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overflowPunct w:val="true"/>
        <w:autoSpaceDE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AVIDLA PRO VYŘIZOVÁNÍ PODNĚTŮ A STÍŽNOSTÍ</w:t>
      </w:r>
    </w:p>
    <w:p>
      <w:pPr>
        <w:pStyle w:val="Odstavec"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Základní koncepce vyřizování podnětů a stížností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2"/>
        </w:rPr>
        <w:t>1.1 Vyřizování podnětů a stížností je jedním z významných bodů</w:t>
      </w:r>
      <w:r>
        <w:rPr>
          <w:rFonts w:cs="Times New Roman" w:ascii="Times New Roman" w:hAnsi="Times New Roman"/>
          <w:szCs w:val="22"/>
        </w:rPr>
        <w:t xml:space="preserve"> činnosti Rady ČT ve vztahu ke koncesionářům. Jako zpětná vazba upozorňují na skutečné či domnělé chyby či přehmaty ve vysílání ČT, jejich bezodkladné a zejména kompetentní vyřízení je povinností Rady ČT jako kontrolního orgánu a ovlivňuje důvěryhodnost a respekt Rady Č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2"/>
        </w:rPr>
        <w:t>1.2 Podle charakteru stížností a podnětů je Rada ČT buď vyřizuje sama</w:t>
      </w:r>
      <w:r>
        <w:rPr>
          <w:rFonts w:cs="Times New Roman" w:ascii="Times New Roman" w:hAnsi="Times New Roman"/>
          <w:szCs w:val="22"/>
        </w:rPr>
        <w:t>, vyžádá si vyjádření od GŘ ČT, případně předá GŘ ke konečnému vyřízení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2"/>
        </w:rPr>
        <w:t>1.3 Agenda podnětů a stížností je v kompetenci a zodpovědnosti předsedy Rady ČT Jiřího Baumruka</w:t>
      </w:r>
      <w:r>
        <w:rPr>
          <w:rFonts w:cs="Times New Roman" w:ascii="Times New Roman" w:hAnsi="Times New Roman"/>
          <w:szCs w:val="22"/>
        </w:rPr>
        <w:t>, který je zodpovědný za veškeré výstupy této agendy. Pracovní skupina z členů Rady ČT je tvořena ad hoc podle témat podnětů a stížností. V souladu s  Jednacím řádem Rady ČT mají ostatní členové Rady ČT možnost vyjádřit se k odpovědím v průběhu 48 hodin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2"/>
        </w:rPr>
        <w:t>1.4 Evidenci a archív došlých podnětů a stížností</w:t>
      </w:r>
      <w:r>
        <w:rPr>
          <w:rFonts w:cs="Times New Roman" w:ascii="Times New Roman" w:hAnsi="Times New Roman"/>
          <w:szCs w:val="22"/>
        </w:rPr>
        <w:t>, stejně jako evidenci a archív odpovědí na podněty a stížnosti spravuje sekretariát Rady ČT ve vzájemné zastupitelnosti E. Hojerové a J. Gabrielové (J. Kamicové)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1.5 Dopisy, které nebudou obsahovat celé jméno, příjmení a úplnou poštovní adresu stěžovatelů, bude považovat Rada ČT za anonymní. </w:t>
      </w:r>
      <w:r>
        <w:rPr>
          <w:rFonts w:cs="Times New Roman" w:ascii="Times New Roman" w:hAnsi="Times New Roman"/>
          <w:szCs w:val="22"/>
        </w:rPr>
        <w:t>Rada ČT se těmito dopisy nebude zabývat.</w:t>
      </w: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Zásady práce při vyřizování stížností či podnětů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>2.1 Předseda zodpovědný za agendu</w:t>
      </w:r>
      <w:r>
        <w:rPr>
          <w:rFonts w:cs="Times New Roman" w:ascii="Times New Roman" w:hAnsi="Times New Roman"/>
          <w:szCs w:val="22"/>
        </w:rPr>
        <w:t xml:space="preserve"> předkládá pravidelně radě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- výčet případů, které připravil k vyřízení bez rozpravy v radě, v němž uvede jména podavatelů podnětů a názvy pořadů, jichž se podněty týkají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informuje o případech, kdy požádal GŘ o stanovisko, a o tom, zda své stanovisko již GŘ předložil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2"/>
        </w:rPr>
        <w:t>2.2 Kopie všech dopisů a návrhů na odpovědi rady rozešle sekretariát rady e-mailovou poštou všem členům rady,</w:t>
      </w:r>
      <w:r>
        <w:rPr>
          <w:rFonts w:cs="Times New Roman" w:ascii="Times New Roman" w:hAnsi="Times New Roman"/>
          <w:szCs w:val="22"/>
        </w:rPr>
        <w:t xml:space="preserve"> a to vždy nejpozději do 18 hodin den před jednáním rady.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2"/>
        </w:rPr>
        <w:t>2.3 Žádosti rady o poskytnutí stanoviska GŘ</w:t>
      </w:r>
      <w:r>
        <w:rPr>
          <w:rFonts w:cs="Times New Roman" w:ascii="Times New Roman" w:hAnsi="Times New Roman"/>
          <w:szCs w:val="22"/>
        </w:rPr>
        <w:t xml:space="preserve"> podává sekretariát písemně s podpisem předsedy (místopředsedy) rady. Ostatní korespondenci s ČT a ústní (telefonické) požadavky a dotazy na ČT vyřizuje tajemnice rady (sekretariát)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2.4 Všechny písemnosti, které jsou určeny adresátům mimo ČT</w:t>
      </w:r>
      <w:r>
        <w:rPr>
          <w:rFonts w:cs="Times New Roman" w:ascii="Times New Roman" w:hAnsi="Times New Roman"/>
          <w:szCs w:val="22"/>
        </w:rPr>
        <w:t>, podepisuje předseda nebo zodpovědný místopředseda rady; text je psán jménem Rady ČT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2.5 Podnět je postoupen jinému orgánu nebo jiné osobě mimo ČT</w:t>
      </w:r>
      <w:r>
        <w:rPr>
          <w:rFonts w:cs="Times New Roman" w:ascii="Times New Roman" w:hAnsi="Times New Roman"/>
          <w:szCs w:val="22"/>
        </w:rPr>
        <w:t xml:space="preserve">, je-li věc mimo působnost Rady ČT i mimo působnost ČT, o čemž tazatele uvědomí písemně.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2.6 Každý člen rady se může seznámit s příslušnou dokumentací</w:t>
      </w:r>
      <w:r>
        <w:rPr>
          <w:rFonts w:cs="Times New Roman" w:ascii="Times New Roman" w:hAnsi="Times New Roman"/>
          <w:szCs w:val="22"/>
        </w:rPr>
        <w:t xml:space="preserve"> týkající se podnětu na sekretariátu rady. Podle povahy věci zašle nebo vydá sekretariát členu rady dokumentaci nebo její část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2.7 Odpovědi na podněty zahrnuté do celkového usnesení s ústní informací</w:t>
      </w:r>
      <w:r>
        <w:rPr>
          <w:rFonts w:cs="Times New Roman" w:ascii="Times New Roman" w:hAnsi="Times New Roman"/>
          <w:szCs w:val="22"/>
        </w:rPr>
        <w:t xml:space="preserve"> rozesílá sekretariát rady stěžovatelům po uplynutí 48 hodin od přijetí usnesení rady. Vznese-li člen rady během 48 hodin námitku, sekretariát odpověď neodešle a věc se vrátí k rozpravě na radě k případné revokaci jejího rozhodnutí o tomto podnětu. Člen rady, který zaslání odpovědi pozastavil, navrhne radě jiné znění odpovědi či jiný postup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2.8</w:t>
      </w: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 xml:space="preserve">Stejně jako při hlasování o jiných usneseních se do zápisu o jednání rady zaznamená </w:t>
      </w:r>
      <w:r>
        <w:rPr>
          <w:rFonts w:cs="Times New Roman" w:ascii="Times New Roman" w:hAnsi="Times New Roman"/>
          <w:bCs/>
          <w:szCs w:val="22"/>
        </w:rPr>
        <w:t>nebo k zápisu dodatečně připojí odlišné stanovisko člena rady (členů rady), týkající se vyřízení podnět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/>
          <w:szCs w:val="22"/>
        </w:rPr>
        <w:t>2.9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Předseda</w:t>
      </w:r>
      <w:r>
        <w:rPr>
          <w:rFonts w:cs="Times New Roman" w:ascii="Times New Roman" w:hAnsi="Times New Roman"/>
          <w:bCs/>
          <w:szCs w:val="22"/>
        </w:rPr>
        <w:t xml:space="preserve"> požádá radu, aby podle ustanovení § 7 odstavec 3 zákona o ČT vyloučila veřejnost z části jednání, na němž se budou projednávat skutečnosti chráněné podle zvláštních právních předpisů, mj. zákona o ochraně osobních údajů; radu o to zejména požádá, mají-li se projednávat skutečnosti obsahující citlivé údaje ve smyslu ustanovení § 4 b/ zákona o ochraně osobních údajů, například údaje vypovídající o politických postojích, náboženství a filozofickém přesvědčení, trestné činnosti, zdravotním stavu a sexuálním životě osob, kterých se pořad týkal nebo které se na jeho tvorbě podílely nebo které podnět podaly.</w:t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2.10</w:t>
      </w: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>Při projednávání podnětu, v němž GŘ předkládal své stanovisko</w:t>
      </w:r>
      <w:r>
        <w:rPr>
          <w:rFonts w:cs="Times New Roman" w:ascii="Times New Roman" w:hAnsi="Times New Roman"/>
          <w:bCs/>
          <w:szCs w:val="22"/>
        </w:rPr>
        <w:t>,</w:t>
      </w:r>
      <w:r>
        <w:rPr>
          <w:rFonts w:cs="Times New Roman" w:ascii="Times New Roman" w:hAnsi="Times New Roman"/>
          <w:b/>
          <w:bCs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 xml:space="preserve">ho může GŘ doplnit ústně, a to na svoji žádost nebo na žádost rady či jejího předsedy. Při ústním doplnění stanoviska ho může zastoupit pracovník ČT nebo pracovníci ČT, kterého nebo které osobně určí. </w:t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2.11 Vystoupení osob, které nejsou zaměstnanci ČT</w:t>
      </w:r>
      <w:r>
        <w:rPr>
          <w:rFonts w:cs="Times New Roman" w:ascii="Times New Roman" w:hAnsi="Times New Roman"/>
          <w:bCs/>
          <w:szCs w:val="22"/>
        </w:rPr>
        <w:t>, se při ústním projednávání podnětu nepřipouští, nerozhodne-li rada hlasováním jina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Typové dopisy – možné varianty vzorů odpovědí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3.1 - stěžovateli je zaslán, pokud je stížnost odlože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rPr>
          <w:rFonts w:ascii="Times New Roman" w:hAnsi="Times New Roman" w:cs="Times New Roman"/>
          <w:bCs/>
          <w:i/>
          <w:i/>
          <w:szCs w:val="22"/>
        </w:rPr>
      </w:pPr>
      <w:r>
        <w:rPr>
          <w:rFonts w:cs="Times New Roman" w:ascii="Times New Roman" w:hAnsi="Times New Roman"/>
          <w:bCs/>
          <w:i/>
          <w:szCs w:val="22"/>
        </w:rPr>
        <w:t>Vážený pane / vážená paní,</w:t>
      </w:r>
    </w:p>
    <w:p>
      <w:pPr>
        <w:pStyle w:val="TextBody"/>
        <w:rPr>
          <w:rFonts w:ascii="Times New Roman" w:hAnsi="Times New Roman" w:cs="Times New Roman"/>
          <w:bCs/>
          <w:i/>
          <w:i/>
          <w:szCs w:val="22"/>
        </w:rPr>
      </w:pPr>
      <w:r>
        <w:rPr>
          <w:rFonts w:cs="Times New Roman" w:ascii="Times New Roman" w:hAnsi="Times New Roman"/>
          <w:bCs/>
          <w:i/>
          <w:szCs w:val="22"/>
        </w:rPr>
        <w:t>děkujeme za Váš dopis ze dne ….. Působnost Rady České televize, také pokud jde o vyřizování stížností a dohled rady nad úkoly veřejné služby České televize, určuje zákon č. 483/1991, o České televizi, ve znění pozdějších předpisů. Váš podnět ale do této působnosti rady nespadá, a nespadá ani do působnosti České televize a jejího generálního ředitele. Jsme proto nuceni Váš podnět odložit.</w:t>
      </w:r>
    </w:p>
    <w:p>
      <w:pPr>
        <w:pStyle w:val="TextBody"/>
        <w:rPr>
          <w:rFonts w:ascii="Times New Roman" w:hAnsi="Times New Roman" w:cs="Times New Roman"/>
          <w:bCs/>
          <w:i/>
          <w:i/>
          <w:szCs w:val="22"/>
        </w:rPr>
      </w:pPr>
      <w:r>
        <w:rPr>
          <w:rFonts w:cs="Times New Roman" w:ascii="Times New Roman" w:hAnsi="Times New Roman"/>
          <w:bCs/>
          <w:i/>
          <w:szCs w:val="22"/>
        </w:rPr>
        <w:t xml:space="preserve">     </w:t>
      </w:r>
      <w:r>
        <w:rPr>
          <w:rFonts w:cs="Times New Roman" w:ascii="Times New Roman" w:hAnsi="Times New Roman"/>
          <w:bCs/>
          <w:i/>
          <w:szCs w:val="22"/>
        </w:rPr>
        <w:t>S pozdrave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2"/>
        </w:rPr>
      </w:pPr>
      <w:r>
        <w:rPr>
          <w:rFonts w:cs="Times New Roman" w:ascii="Times New Roman" w:hAnsi="Times New Roman"/>
          <w:b/>
          <w:bCs/>
          <w:i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3.2 - stěžovateli je zaslán, pokud je stížnost postoupena jiné osobě než GŘ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rPr>
          <w:rFonts w:ascii="Times New Roman" w:hAnsi="Times New Roman" w:cs="Times New Roman"/>
          <w:bCs/>
          <w:i/>
          <w:i/>
          <w:szCs w:val="22"/>
        </w:rPr>
      </w:pPr>
      <w:r>
        <w:rPr>
          <w:rFonts w:cs="Times New Roman" w:ascii="Times New Roman" w:hAnsi="Times New Roman"/>
          <w:bCs/>
          <w:i/>
          <w:szCs w:val="22"/>
        </w:rPr>
        <w:t>Vážený pane{vážená paní,</w:t>
      </w:r>
    </w:p>
    <w:p>
      <w:pPr>
        <w:pStyle w:val="TextBody"/>
        <w:rPr>
          <w:rFonts w:ascii="Times New Roman" w:hAnsi="Times New Roman" w:cs="Times New Roman"/>
          <w:bCs/>
          <w:i/>
          <w:i/>
          <w:szCs w:val="22"/>
        </w:rPr>
      </w:pPr>
      <w:r>
        <w:rPr>
          <w:rFonts w:cs="Times New Roman" w:ascii="Times New Roman" w:hAnsi="Times New Roman"/>
          <w:bCs/>
          <w:i/>
          <w:szCs w:val="22"/>
        </w:rPr>
        <w:t xml:space="preserve">     </w:t>
      </w:r>
      <w:r>
        <w:rPr>
          <w:rFonts w:cs="Times New Roman" w:ascii="Times New Roman" w:hAnsi="Times New Roman"/>
          <w:bCs/>
          <w:i/>
          <w:szCs w:val="22"/>
        </w:rPr>
        <w:t>děkujeme za Váš dopis ze dne ….. Působnost rady České televize, také pokud jde o vyřizování stížností a dohled rady nad úkoly veřejné služby České televize, určuje zákon č. 483/1991, o České televizi, ve znění pozdějších předpisů. Váš podnět ale do této působnosti rady nespadá, a nespadá ani do působnosti České televize a jejího generálního ředitele. Domníváme se, že by se Vaším podáním mohl zabývat …., na nějž se můžete případně obrátit.</w:t>
      </w:r>
    </w:p>
    <w:p>
      <w:pPr>
        <w:pStyle w:val="TextBody"/>
        <w:rPr>
          <w:rFonts w:ascii="Times New Roman" w:hAnsi="Times New Roman" w:cs="Times New Roman"/>
          <w:bCs/>
          <w:i/>
          <w:i/>
          <w:szCs w:val="22"/>
        </w:rPr>
      </w:pPr>
      <w:r>
        <w:rPr>
          <w:rFonts w:cs="Times New Roman" w:ascii="Times New Roman" w:hAnsi="Times New Roman"/>
          <w:bCs/>
          <w:i/>
          <w:szCs w:val="22"/>
        </w:rPr>
        <w:t xml:space="preserve">     </w:t>
      </w:r>
      <w:r>
        <w:rPr>
          <w:rFonts w:cs="Times New Roman" w:ascii="Times New Roman" w:hAnsi="Times New Roman"/>
          <w:bCs/>
          <w:i/>
          <w:szCs w:val="22"/>
        </w:rPr>
        <w:t>S pozdrave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2"/>
        </w:rPr>
      </w:pPr>
      <w:r>
        <w:rPr>
          <w:rFonts w:cs="Times New Roman" w:ascii="Times New Roman" w:hAnsi="Times New Roman"/>
          <w:b/>
          <w:bCs/>
          <w:i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3.3 - </w:t>
      </w:r>
      <w:r>
        <w:rPr>
          <w:rFonts w:cs="Times New Roman" w:ascii="Times New Roman" w:hAnsi="Times New Roman"/>
          <w:b/>
          <w:szCs w:val="22"/>
        </w:rPr>
        <w:t>stěžovateli je zaslán</w:t>
      </w:r>
      <w:r>
        <w:rPr>
          <w:rFonts w:cs="Times New Roman" w:ascii="Times New Roman" w:hAnsi="Times New Roman"/>
          <w:b/>
          <w:bCs/>
          <w:szCs w:val="22"/>
        </w:rPr>
        <w:t xml:space="preserve"> v případě stížností týkající se programové skladby apod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>Vážený pane / vážená paní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>děkujeme Vám za zájem o práci České televize a za dopis Radě České televize ze dne …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 xml:space="preserve">   </w:t>
      </w:r>
      <w:r>
        <w:rPr>
          <w:rFonts w:cs="Times New Roman" w:ascii="Times New Roman" w:hAnsi="Times New Roman"/>
          <w:i/>
          <w:iCs/>
          <w:szCs w:val="22"/>
        </w:rPr>
        <w:t>Zákon č. 483/1991, o České televizi, ve znění pozdějších předpisů stanoví působnost rady. Rada České televize má za úkol jmenovat a odvolávat generálního ředitele České televize a vykonávat dohled nad plněním úkolů veřejné služby stanovených zákonem. Všechno ostatní, včetně programové skladby, spadá do pravomoci generálního ředitele České televize. Váš dopis proto postupujeme generálnímu řediteli České televize k přímému vyřízení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 xml:space="preserve">   </w:t>
      </w:r>
      <w:r>
        <w:rPr>
          <w:rFonts w:cs="Times New Roman" w:ascii="Times New Roman" w:hAnsi="Times New Roman"/>
          <w:i/>
          <w:iCs/>
          <w:szCs w:val="22"/>
        </w:rPr>
        <w:t>Přejeme spokojenost u obrazovky České televiz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 xml:space="preserve">   </w:t>
      </w:r>
      <w:r>
        <w:rPr>
          <w:rFonts w:cs="Times New Roman" w:ascii="Times New Roman" w:hAnsi="Times New Roman"/>
          <w:i/>
          <w:iCs/>
          <w:szCs w:val="22"/>
        </w:rPr>
        <w:t>S pozdravem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 xml:space="preserve">- </w:t>
      </w:r>
      <w:r>
        <w:rPr>
          <w:rFonts w:cs="Times New Roman" w:ascii="Times New Roman" w:hAnsi="Times New Roman"/>
          <w:b/>
          <w:szCs w:val="22"/>
        </w:rPr>
        <w:t>stěžovateli je zaslán</w:t>
      </w:r>
      <w:r>
        <w:rPr>
          <w:rFonts w:cs="Times New Roman" w:ascii="Times New Roman" w:hAnsi="Times New Roman"/>
          <w:b/>
          <w:bCs/>
          <w:szCs w:val="22"/>
        </w:rPr>
        <w:t xml:space="preserve"> v případě stížností týkajících se personalistiky apo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>Vážený pane  / vážená paní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>děkujeme Vám za Váš dopis ze dne …adresovaný Radě České televize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 xml:space="preserve">   </w:t>
      </w:r>
      <w:r>
        <w:rPr>
          <w:rFonts w:cs="Times New Roman" w:ascii="Times New Roman" w:hAnsi="Times New Roman"/>
          <w:i/>
          <w:iCs/>
          <w:szCs w:val="22"/>
        </w:rPr>
        <w:t>Zákon č. 483/1991, o České televizi, ve znění pozdějších předpisů stanoví působnost rady. Rada České televize má za úkol jmenovat a odvolávat generálního ředitele České televize a vykonávat dohled nad plněním úkolů veřejné služby stanovených zákonem. Vše ostatní spadá do pravomoci generálního ředitele ČT. Váš dopis proto postupujeme generálnímu řediteli České televize k přímému vyřízení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 xml:space="preserve">   </w:t>
      </w:r>
      <w:r>
        <w:rPr>
          <w:rFonts w:cs="Times New Roman" w:ascii="Times New Roman" w:hAnsi="Times New Roman"/>
          <w:i/>
          <w:iCs/>
          <w:szCs w:val="22"/>
        </w:rPr>
        <w:t>S pozdrave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3.5 -  </w:t>
      </w:r>
      <w:r>
        <w:rPr>
          <w:rFonts w:cs="Times New Roman" w:ascii="Times New Roman" w:hAnsi="Times New Roman"/>
          <w:b/>
          <w:szCs w:val="22"/>
        </w:rPr>
        <w:t>stěžovateli je zaslán</w:t>
      </w:r>
      <w:r>
        <w:rPr>
          <w:rFonts w:cs="Times New Roman" w:ascii="Times New Roman" w:hAnsi="Times New Roman"/>
          <w:b/>
          <w:bCs/>
          <w:szCs w:val="22"/>
        </w:rPr>
        <w:t xml:space="preserve">, </w:t>
      </w:r>
      <w:r>
        <w:rPr>
          <w:rFonts w:cs="Times New Roman" w:ascii="Times New Roman" w:hAnsi="Times New Roman"/>
          <w:b/>
          <w:szCs w:val="22"/>
        </w:rPr>
        <w:t>když stěžovatel radu žádá, aby zasáhla do vytvářeného pořadu</w:t>
      </w:r>
      <w:r>
        <w:rPr>
          <w:rFonts w:cs="Times New Roman" w:ascii="Times New Roman" w:hAnsi="Times New Roman"/>
          <w:szCs w:val="22"/>
        </w:rPr>
        <w:t xml:space="preserve"> nebo do pořadu připraveného k vysílání (včetně repríz a dalších dílů seriálu), lze se odvolat na ustanovení  § 8 odst. 4 zák. o ČT. Použije se 3.4 a připojí se následující dvě věty: </w:t>
      </w:r>
      <w:r>
        <w:rPr>
          <w:rFonts w:cs="Times New Roman" w:ascii="Times New Roman" w:hAnsi="Times New Roman"/>
          <w:i/>
          <w:iCs/>
          <w:szCs w:val="22"/>
        </w:rPr>
        <w:t>Rada ani její členové nesmějí přímo zasahovat do tvorby a vysílání televizních pořadů, uvádí zákon. Váš dopis chápeme jako podnět týkající se tvorby, a proto ho postupujeme generálnímu řediteli k přímému vyřízen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3.6 - </w:t>
      </w:r>
      <w:r>
        <w:rPr>
          <w:rFonts w:cs="Times New Roman" w:ascii="Times New Roman" w:hAnsi="Times New Roman"/>
          <w:b/>
          <w:szCs w:val="22"/>
        </w:rPr>
        <w:t>stěžovateli je zaslán</w:t>
      </w:r>
      <w:r>
        <w:rPr>
          <w:rFonts w:cs="Times New Roman" w:ascii="Times New Roman" w:hAnsi="Times New Roman"/>
          <w:b/>
          <w:bCs/>
          <w:szCs w:val="22"/>
        </w:rPr>
        <w:t xml:space="preserve"> v případě, že se před vyřízením stížnosti požaduje stanovisko generálního ředitele nebo rada předala stížnost generálnímu řediteli k vyřízení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>Vážený pane / paní / pánové, děkujeme za Váš dopis ze dne ….. Rada se jím zabývala na svém zasedání dne …. a vyžádala si stanovisko/ předala dopis k vyřízení generálního/mu ředitele/i  České televize./ Po jeho obdržení se rada k věci vrátí a Váš podnět posoudí. 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 xml:space="preserve">   </w:t>
      </w:r>
      <w:r>
        <w:rPr>
          <w:rFonts w:cs="Times New Roman" w:ascii="Times New Roman" w:hAnsi="Times New Roman"/>
          <w:i/>
          <w:iCs/>
          <w:szCs w:val="22"/>
        </w:rPr>
        <w:t xml:space="preserve">S pozdravem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</w:r>
    </w:p>
    <w:p>
      <w:pPr>
        <w:pStyle w:val="TextBodyInden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pracoval</w:t>
      </w:r>
    </w:p>
    <w:p>
      <w:pPr>
        <w:pStyle w:val="TextBodyInden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iří Baumruk</w:t>
      </w:r>
    </w:p>
    <w:p>
      <w:pPr>
        <w:pStyle w:val="TextBodyInden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edseda Rady ČT</w:t>
      </w:r>
    </w:p>
    <w:p>
      <w:pPr>
        <w:pStyle w:val="TextBodyInden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V Praze 24. listopadu 2010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stavecChar">
    <w:name w:val="Odstavec Char"/>
    <w:basedOn w:val="Standardnpsmoodstavce"/>
    <w:qFormat/>
    <w:rPr>
      <w:rFonts w:ascii="Arial" w:hAnsi="Arial" w:cs="Arial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rFonts w:cs="Arial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30:00Z</dcterms:created>
  <dc:creator>he230223</dc:creator>
  <dc:description/>
  <cp:keywords/>
  <dc:language>en-US</dc:language>
  <cp:lastModifiedBy>he230223</cp:lastModifiedBy>
  <dcterms:modified xsi:type="dcterms:W3CDTF">2011-02-18T10:31:00Z</dcterms:modified>
  <cp:revision>1</cp:revision>
  <dc:subject/>
  <dc:title>PRAVIDLA PRO VYŘIZOVÁNÍ PODNĚTŮ A STÍŽNOSTÍ</dc:title>
</cp:coreProperties>
</file>