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ČESKÁ TELEVIZ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vůrčí skupina Karla Dvořá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rie Hruškov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dřich Ludvík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3159125" cy="3285490"/>
                  <wp:effectExtent l="0" t="0" r="0" b="0"/>
                  <wp:docPr id="1" name="Telecí-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lecí-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„</w:t>
            </w:r>
            <w:r>
              <w:rPr>
                <w:i/>
                <w:sz w:val="24"/>
              </w:rPr>
              <w:t>zpívající“ lípa v Telecí na Poličs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PAMĚŤ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STROMŮ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14. DÍL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Heading2"/>
              <w:rPr/>
            </w:pPr>
            <w:r>
              <w:rPr/>
              <w:t>STROM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POHÁDEK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JEMNÝCH SÍL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ramaturg: Milan Vace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pen 2001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</w:t>
      </w:r>
    </w:p>
    <w:p>
      <w:pPr>
        <w:pStyle w:val="Heading3"/>
        <w:rPr>
          <w:b/>
          <w:b/>
        </w:rPr>
      </w:pPr>
      <w:r>
        <w:rPr>
          <w:b/>
        </w:rPr>
        <w:t>ÚVODNÍ MONTÁ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akrodetail semene mezi prs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ínačky stále starších stromů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out na reálný památný str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vih kamery na jeřábu podál památného stromu na celek kraji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 dálce se objeví přicházející vypravěč. Prolínačkami se přibližuj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konec zůstane stát hluboko pod stromem. Malý mravenec pohlížející vysoko do tváře strom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začátku nebylo slovo, ale semínko. Dopadlo na Zem - do temna Země zamířil první kořen, za světlem Nebe vyrazil první stvo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onek se měnil v strom. Sebejistě se rozkročil v krajině. Tak ho objevil člověk. Poseděl pod ním, sešel se pod ním s jiným člověkem, zmínil se o něm v kronice, podepsal pod ním smlouvu, počal nový život, ano, i umíra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 strom trval. Přežil desítky lidských životů a stal se památným stromem – živým organismem, který nás všechny přesahuje, dominantou krajiny a čas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ůjme pod ním s vážností a respektem, zamysleme se nad jeho existencí a hodnotami, které nám přináš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2</w:t>
      </w:r>
    </w:p>
    <w:p>
      <w:pPr>
        <w:pStyle w:val="Heading3"/>
        <w:rPr>
          <w:b/>
          <w:b/>
        </w:rPr>
      </w:pPr>
      <w:r>
        <w:rPr>
          <w:b/>
        </w:rPr>
        <w:t>Montáž pod titul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ntáž dynamických průletů a obletů okolo korun památných stromů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es montáž úvodní titulk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SKÁ TELEVIZ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VŮRČÍ SKUPINA KARLA DVOŘÁ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VÁD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ĎKA MUNZA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 UMĚLECKÉM DOKUMENT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MĚŤ STROMŮ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AMATURG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AN VAC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AMERA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F NEKVASI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ÁMĚT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 HRUŠKOVÁ, J. TUREK, B. LUDV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ÉNÁŘ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M. HRUŠKOVÁ, B. LUDV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ŽI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ŘICH LUDV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L ČTRNÁCTÝ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OMY POHÁDEK A TEJEMNÝCH SI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605" w:type="dxa"/>
            <w:tcBorders/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Úvodní píseň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ýt jako on, nemyslet na dějiny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ýt jako on, jen vrůstat do krajiny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růstat zem a do hlubin se noři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át trávě stín a své nebe si stvořit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Tam v korunách se člověku dech zatají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se člověk a strom setkají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am v korunách má člověk nebe na dosah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, tam člověk ztrácí z času strach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lověk a strom, dvě bytosti, dva světy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lověk a strom, dvě rozdílné paměti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hutný kmen je pevnost proti času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bejmi jej a strom ti dá svou spásu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6"/>
              <w:rPr/>
            </w:pPr>
            <w:r>
              <w:rPr/>
              <w:t xml:space="preserve">Tam v korunách…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3</w:t>
      </w:r>
    </w:p>
    <w:p>
      <w:pPr>
        <w:pStyle w:val="Heading7"/>
        <w:rPr/>
      </w:pPr>
      <w:r>
        <w:rPr/>
        <w:t>DVOJICE STROMŮ /dub a lípa/ NAD KRAJIN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lavičce mezi dvěma duby nad Krte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: 17:00:00-17:06: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rozevře knihu a čt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lmi pomalý odjezd na celek. Vidíme, že průvodce sedí pod takovými dvěma osamělými stromy jejichž koruny se vzájemně dotýkaj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SBA: 2x08:08: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SBA DUB A LÍPA:2x08:08: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zaklapne knížku a řekne věcně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íme, že uctívání stromů je zvyk starý jak lidstvo samo. Jakmile začal člověk stromy uctívat, začal si o nich i vyprávět. Nejdříve stromy pronikly do mytologie. Jedno z nejkrásnějších vyprávění ,v němž figurují stromy, je součástí dávných řeckých bájí. Je to příběh o Filémónu a Baucis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hudební podkres)</w:t>
            </w:r>
          </w:p>
          <w:p>
            <w:pPr>
              <w:pStyle w:val="TextBody"/>
              <w:rPr/>
            </w:pPr>
            <w:r>
              <w:rPr/>
              <w:t xml:space="preserve">V dobách, kdy Bohové chodili po zemi, zašli Zeus a Hermés do Frygie. Hledali nocleh, ale lidé před nimi zavírali dveře. Až v ubohé chatrči našli dva staré manžele, kteří je přijali. On se jmenoval Filémón, ona Baucis. Přesto, že žili v nouzi, přijali pocestné a pohostili je. Dojatí bohové se nechali poznat. Krajinu zlých lidí zaplavili vodou a staroušků se zeptali ,jak se jim mohou odměnit. Ti si přáli jediné: až přijde jejich čas, aby mohli zemřít spolu. Žili pak ještě dlouho, až jednoho dne spatřil Filémón, jak se Baucis odívá listím, a Baucis viděla, jak listím obrůstá Filémón. Už měli i koruny, jen tváře jim ještě zůstaly. „Buď sbohem, choti,“ zašeptala jejich ústa a proměnila v kůru stromu. Stařec se proměnil v dub a stařenka v lípu. Dodnes tak stojí vedle sebe a laskají se svými korunami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hudba dohraje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Vítám vás na dnešním putování za památnými stromy. Ty dnešní budou spojeny s pohádkami a tajemnými silam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4</w:t>
      </w:r>
    </w:p>
    <w:p>
      <w:pPr>
        <w:pStyle w:val="Heading7"/>
        <w:rPr/>
      </w:pPr>
      <w:r>
        <w:rPr/>
        <w:t>JAKÝKOLIV LES - D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cké šerosvitné záběry se střídají s chůzí a rozhlížení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hybný dlouhý záběr se střídá s prudkými strhy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makrozvuk kroků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je plný šera a stínů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icha a neznámých zvuků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makrozvuk lesa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kové prostředí podněcuje naši fantazii, „čaruje“ samo o sobě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 5</w:t>
      </w:r>
    </w:p>
    <w:p>
      <w:pPr>
        <w:pStyle w:val="Heading7"/>
        <w:rPr>
          <w:bCs/>
        </w:rPr>
      </w:pPr>
      <w:r>
        <w:rPr>
          <w:bCs/>
        </w:rPr>
        <w:t>VĚSTOŇOV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řichází k javoru ve Věstoň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/>
            </w:pPr>
            <w:r>
              <w:rPr/>
              <w:t>SYNCHR:06:33:38-06:34: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 se prolne do šer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řed průvodcem se prolínačkou rozhoří oheň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ár záměrů na „pohybující se“ stíny větv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YNCHR:06:34:54- 06:36: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+ dvakrát obcházení kolem strom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LOUČENÍ:06:36:26-06:36:47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řevo na housle:06:36: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PLOŠINA:06:37:03 – 06:43: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vih kamery od ohně za jiskrami do (nasvícené) koruny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9 02:24:33 – 02:25: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amera sleduje mihotání světla ve větvích  a  stíny po okol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iroký záběr na temný kraj a nasvícený strom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ut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nepotřebujeme ani žádný les. Stačí starý, tajemný strom, jehož poničený, jakoby zmučený kmen nese korunu plnou tajemstv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stoupíme do jeho dutiny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vorem pohlédneme na svět kolem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 vyprávění o stromech spojených s pohádkovými bytostmi a tajemnými silami může začít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Cs/>
                <w:sz w:val="28"/>
              </w:rPr>
              <w:t>Tohle je náš nejmohutnější památný javor. Roste už pop staletí ve Věstoňovicích na Třebíčsku. Patří k historii kraje a k životu zdejších lidí. Svým vzhledem jakoby vypravoval pohádku..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Chce se věřit, že jeho věkovitý kmen  je skutečně sídlem moudré Víly – ochránkyně zdejších lesů, která si javor vyvolila  už před staletími, protože byl nejkrásnějším stromem v širokém okolí.  I lidé si zvykli chodit k mohutnému javoru pro povzbuzení a potěchu. Až jednou věkovitý javor padne bez života, protože jako všechno živé i on roste ke smrti, pak si Víla podle zákona lesních bohů vyvolí strom  jiný, protože ani lesy, ani živáčkové  nemohou zůstat bez její tajemné ochrany ..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OBRAZ 6</w:t>
      </w:r>
    </w:p>
    <w:p>
      <w:pPr>
        <w:pStyle w:val="Heading7"/>
        <w:rPr/>
      </w:pPr>
      <w:r>
        <w:rPr/>
        <w:t>BUK V LHOTÁCH U POTŠTEJNA - PODVEČ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utí  na buk ve Lhotá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de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e opírá rukou o kmen , nahlíží za něj, pak do kame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5 10:51:33-11:02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4 04:44:55 – 04:47: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Kamera stoupá podél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9 02:54:31 – 02:57: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/>
            </w:pPr>
            <w:r>
              <w:rPr/>
              <w:t>KRES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7:49: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klesá podél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kameru, obhlíží okol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rychlená montáž úpravy okolí. Štáb zápasí s křovím, sbírá odpadky apo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řejde dál od buku a usadí se do pohodlného křesla. Kamera přes jeho rameno pozoruje str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 se zatmí, trikem se do něj prolne obrovský měsíc v úplňk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e otočí do kamery, takže vykryje pohled na stro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/>
            </w:pPr>
            <w:r>
              <w:rPr/>
              <w:t>KRESBA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 xml:space="preserve">K tomuto buku  ve Lhotách u Potštejna se váže pověst o třech vílách.  </w:t>
            </w:r>
          </w:p>
          <w:p>
            <w:pPr>
              <w:pStyle w:val="TextBody"/>
              <w:rPr/>
            </w:pPr>
            <w:r>
              <w:rPr/>
              <w:t>Než si ale řekneme pověst, měli bychom nejdřív poznat reálnou historii tohoto stromu. Však je den – a víly ty patří spíš k noc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Strom nese jméno „Horákův buk“. Horák byl majitel lesa a český bratr. Na začátku 17. století odešel do exilu. V 19. Století vykoupil strom za nemalý obnos hrabě Josef Kinský. Zakázal ho pokácet a zavěsil na něj svého patrona sv. Josefa. Tou dobou se stromu říkalo Buk hraběte Kinského. O tomto buku řekl hrabě Ferdinand d´Este, milovník lovu a lesa, že se mu výškou a krásou žádný jiný strom v Evropě nevyrovná.</w:t>
            </w:r>
          </w:p>
          <w:p>
            <w:pPr>
              <w:pStyle w:val="TextBody"/>
              <w:rPr/>
            </w:pPr>
            <w:r>
              <w:rPr/>
              <w:t xml:space="preserve">Je to opravdu mimořádný strom. Jeho větve dosahují výšky 40 metrů a obvod kmene dosahuje skoro 700 centimetrů. </w:t>
            </w:r>
          </w:p>
          <w:p>
            <w:pPr>
              <w:pStyle w:val="TextBody"/>
              <w:rPr/>
            </w:pPr>
            <w:r>
              <w:rPr/>
              <w:t>Ve staré kronice se můžeme dočíst, že k buku vede pěšina a kolem je upravený palouk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To už dnes neplatí. Budeme-li chtít natočit pověst o Horákovu buku, budeme si to tu muset trochu upravit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rychlá, komická hudba)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dyž si počkáte až se měsíc v úplňku vyhoupne nad vrcholky stromů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dyž ztišíte dech, abyste nevzbudili spící ptáky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zřetelné stažení ruchů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esně o půlnoci uslyšíte vzdálený štěkot psů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vzdálený štěkot psů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Průvodce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ři psi přiběhli ke stromu a na hodinu se proměnili v naříkající krásné panny. Chtěli jsme jim pomoci, ale ony se zase proměnily v divoké psy a zmizely. Takový trest stihl tři dcery pána z  Valečova za to, že ubližovaly lidem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7</w:t>
      </w:r>
    </w:p>
    <w:p>
      <w:pPr>
        <w:pStyle w:val="Heading7"/>
        <w:rPr/>
      </w:pPr>
      <w:r>
        <w:rPr/>
        <w:t>LEŠIŠOV NA KLATOVSKU - D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ek Lešišova, nájezd na „loupežnickou lípu“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řichází k Lešišovské lpě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3 15:15:37 – 15:24: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OŠIN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1 03:50:20 – 03:54: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368 02:00:55 – 02:01: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obhlíží kmen lípy a její kořen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6573 08:30:39 – 08:38: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8 03:35:39 – 03:36:4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8177 05:45:11 – 05:46: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Průvodce na kořenech lípy u otvoru do bývalé dut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(a kamera) se snaží nahlédnout do domnělé dutin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e odvrátí od kamery a zamíří ke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entuje své počíná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eří do kmen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ělá jako by nic neslyše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mera se odvrací a pomalu švenkuje nádherným obzorem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onalý švenk je s každým  zarachocením narušen krátkým cuknutí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hudba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Nedaleko Klatov najdeme hned několik památných stromů, ke kterým se vážou strašidelné či pohádkové příběhy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 xml:space="preserve">Začneme tady, ve vesničce Lešišov. A raději ještě za světla. Jednak proto, abychom si památný strom mohli lépe prohlédnout a jednak proto, abychom se tajemným bytostem, které jsou spojeny s tímto stromem , nepletli pod nohy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Kdysi musela být Lešišovská lípa obrovský stromem. Vždyť i dnes, když má jenom část kmene, má obvod úctyhodných 645 centimetrů. Přesto, že byla zraněna před desítkami let, žije dál a není tedy obdivuhodná jen svým vzrůstem, ale i svou houževnatostí. Její nesouměrná koruna ji zřejmě už před lety začala vyklánět a tak si strom vytvořil mohutné kořenové podpěry.Mohutný kmen  staré lípy byl dutý…</w:t>
            </w:r>
          </w:p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P</w:t>
            </w:r>
            <w:r>
              <w:rPr>
                <w:b/>
                <w:u w:val="single"/>
              </w:rPr>
              <w:t>růvodce:</w:t>
            </w:r>
          </w:p>
          <w:p>
            <w:pPr>
              <w:pStyle w:val="TextBody"/>
              <w:rPr/>
            </w:pPr>
            <w:r>
              <w:rPr/>
              <w:t xml:space="preserve">Tyhle dutiny stromů, tak typické pro  staré lípy a duby, musely neuvěřitel-ným způsobem podněcovat lidskou fantazii. To jak strom vyhnije, přijde o vnitřek svého těla, muselo lidem připadat podivné, zvláštní, tajemné, možná i odporné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 co teprve představy o tom, co ukrývá dutina stromu, kam vede, co se stane s člověkem, který do stromu vejde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ěkteré tyto představy se nám zachovaly do dnešních dob v literatuře. Vzpomeňme na Jiráskovu lípu z Lucerny, Erbenovy balady Vrba, Holoubek či Věštkyně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Heading5"/>
              <w:rPr/>
            </w:pPr>
            <w:r>
              <w:rPr/>
              <w:t>A jsme u toho, proč se Lešišovské lípě říká „loupežnická“. Vypravuje se totiž, že v její dutině mívali svou skrýš loupežníci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No… </w:t>
            </w:r>
          </w:p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ramatická hudba)</w:t>
            </w:r>
          </w:p>
          <w:p>
            <w:pPr>
              <w:pStyle w:val="Heading5"/>
              <w:rPr/>
            </w:pPr>
            <w:r>
              <w:rPr/>
              <w:t>Původní dutina neexistuje, protože strom přišel o část svého kmen, ale když přistoupím až k němu a udeřím do něj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zarachocení pokladu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zřejmé, že jde jen o lidové pověsti, které se často točí kolem peněz a bohatství…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větším bohatstvím tohoto stromu tak zůstává nádherný pohled do krajiny, který nám strom poskytuj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část ústřední písně)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Člověk a strom, dvě bytosti, dva světy.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Člověk a strom, dvě rozdílné paměti.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Mohutný kmen je pevnost proti času.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Obejmi jej a strom ti dá svou spásu.</w:t>
            </w:r>
          </w:p>
          <w:p>
            <w:pPr>
              <w:pStyle w:val="Heading5"/>
              <w:rPr/>
            </w:pPr>
            <w:r>
              <w:rPr>
                <w:b/>
                <w:i/>
              </w:rPr>
              <w:t xml:space="preserve">(píseň je narušovaná stále zřetelnějšími zvuky rvačky a rachocením pokladu)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8</w:t>
      </w:r>
    </w:p>
    <w:p>
      <w:pPr>
        <w:pStyle w:val="Heading7"/>
        <w:rPr/>
      </w:pPr>
      <w:r>
        <w:rPr/>
        <w:t>MOKROSUKY - D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jde za průvodc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3 15:00:00-15:09: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řichází ke strom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jevuje jeho vypálenou dut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obhlíží dutinu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OŠIN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1 03:38:21 – 03:42: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jde ven kde stojí Průvodce  a mluví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368 01:58:48 – 01:59: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6573 08:19:35 – 08:24: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8178 03:33:29 – 03:35: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7 05:43:11 – 05:43: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 zvedne z dutiny dokonalá lidskou lebku, očividně učební pomůcku z umělé hmo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sme u Mokrosuk na Klatovsku a někde tady za křižovatkou a hřištěm by měl být další památný strom k němuž se vážou nadpřirozená zjevení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Á, tady je!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ak se zdá, pro dnešní lidi nemá už dutina stromu žádné tajemství. Klidně si v ní udělají oheň a poraní strom, který je několikrát starší než oni sam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nto strom tu rostl už v době třicetileté války. Za ním a pod ním jsou pohřbeny oběti moru na Sušicku a mrtví Švédové ze 17. století. Říká se mu už  léta „U svítivých hlav“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ůvodc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ý se tu za tmy zjevují kostlivci a z jejich lebek svítí ohnivé oči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No… My na tmu čekat nebudeme. Máme před sebou ještě jeden památný strom v této obci.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žná , že občas nějaká ta vybělená lebka vykoukla  někde v poli. Ještě před hlubokou orbou družstevních traktorů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....ne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9</w:t>
      </w:r>
    </w:p>
    <w:p>
      <w:pPr>
        <w:pStyle w:val="Heading7"/>
        <w:rPr/>
      </w:pPr>
      <w:r>
        <w:rPr/>
        <w:t>MOKROSUKY - PODVEČ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ek Mokrosuk. Nájezd na strom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:NĚ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8163 15:09:23-15:15: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od lípou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OŠIN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1 03:42:32 - 03:50: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368 01:59:58 – 02:00: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toupá vzhůru podél lípy, tak aby dostoupala k otvoru v jejím větvov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6573 08:24:24 – 08:30: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8178 03:35:16 – 03:35: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7 05:43:38 – 05:45: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dojde z rukama před sebou ke stromu. Ohmatá kmen lípy. Kamera najíždí na detail borky a rukou. Do záběru se prolne dívčí tvář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krosuky jsou připomínány už ve 14. století. Bývala tu tvrz, později přesta-věná na renesanční zámek. A právě tvrz a příběh jejího pána nás přivede k druhému mokrosudskému památnému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to tato lípa. Typický rodový strom. Jen se podívejte na její kořeny.Mohutný kmen má obvod přes osm metrů.Pověst, která se váže k lípě, souvisí právě s jejím kmenem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Připomeňme, že už jsme o pohádkové bytosti a kmenu stromu v našem pořadu jednou vypravovali. Ano, je to Krčínův dub vyrostlý z prasklého článku řetězu, kterým byl připoután k pluhu třeboňský regent Jakub Krčín, když s ním čert po smrti oral hráze třeboňských rybníků. U  mokrosucké  lípy nestrašil čert, tady strašilo špatné svědomí a výčitky.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jitel zdejší tvrze vyhnal svou dceru, protože se zamilovala do mladého nevolníka a nechtěla si vzít starého boháče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asem však na otce dolehla samota a  začal  po dceři pátrat. Marně. Když na ni konečně jednou narazil, rozplynula se mu v kmenu této lípy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hledal strom a okolí, ale dceru nenašel. Až do  jeho smrti se mu u této lípy zjevovala, ale  živou už ji nikdy neviděl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hudební motiv?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0</w:t>
      </w:r>
    </w:p>
    <w:p>
      <w:pPr>
        <w:pStyle w:val="Heading7"/>
        <w:rPr/>
      </w:pPr>
      <w:r>
        <w:rPr/>
        <w:t>JAMNÉ NAD ORLICÍ – DEN A NO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ek Jamného nad Orlic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5 09:49:27 – 10:03: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SB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8:05: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u stromu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6573 07:43:20 – 07:46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i prohlíží stro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9 02:50:43 – 02:51: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zo kmene proti nebi. Zrychleny západ slu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za šera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zo kmene ve světle lucern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růvodce sbírá poházené nářadí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 nářadím v ruce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Jamné nad Orlicí je horská vesnička Orlických horách. Ve stráni nad ní najdeme památný strom o kterém je vůbec nejvíc pověstí a tajemn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ak tohle býval kdysi živoucí posvátný tis. Dnes už je to jen torzo dávno mrtvého strom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men je plný nárůstků způsobených nemocí. Místo koruny jen pár olámaných pahýlů větví. A přesto o tomto stromu koluje nejvíc pověstí: kouzelnou mocí počínaje a pokladem konče.I místo má atmosféru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Vypravuje se, že semeno stromu přivezl jakýsi mladík z křižácké války – proto se tisu přičítala kouzelná moc. Jeho dřevo i kůra dokázaly udělat člověka neviditelným. V 19. století se říkalo, že až vzplane veliká evropská válka, strom ochrání kraj v okruhu dvanácti hodin jízd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všechno byly důvody pro které lidé o strom pečovali a nikdo si nedovolil strom poškodit. Až jednou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Bylo to někdy na konci 18: století. Dvěma zlodějům nedalo spát vzácné dřevo obecního tisu a tak se v noci vypravili s pilou a sekerou strom porazit. Nedbali na to, co se o stromu povídá, nasadili pilu a řezali. Teprve když uviděli, jak ze dřeva teče lidská krev, nechali všeho a utekli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Ráno lidé podle pohozeného nářadí poznali, že se v noci okolo stromu něco dělo. Viděli ránu po pile i domnělou lidskou krev - tisovou mízu, která se na vzduchu zabarvuje do rud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le pozor! Poklad se pod stromem opravdu našel! Mince z doby Václava II. a Přemysla Otakara II. Někdo je sem zakopal v přesvědčení, že posvátný strom majetek nejlépe ochrání. A ochránil. Strom jej vydal až po své smrt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1</w:t>
      </w:r>
    </w:p>
    <w:p>
      <w:pPr>
        <w:pStyle w:val="Heading7"/>
        <w:rPr/>
      </w:pPr>
      <w:r>
        <w:rPr/>
        <w:t>HORNÍ MORAVICE - D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ky krajiny. Stále bližší a bližší pohledy na památnou líp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V34724 23:20:49 – 23:31:1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P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9 23:15:42 - 23:22: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EK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8146 do 07:55: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4 04:56:25 – 05:00: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8 04:17:03 – 04:19: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e rozhlíží kole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hudba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ových stromů jako je lípa Hadí královny nad Horní Moravicí není mnoho. Kraluje nad pramenem, vysoko ve svazích Jeseníků, kde si za staletí vydobyla své míst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rálovskou korunu nese kmen o devítimetrovém obvodu – to už je nějaká důstojnost, to už je nějaká moudrost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 proč hadí? No jen se podívejte na její kmen zblízka. Je tvořen desítkami svalců, které přecházejí v kořenové náběhy stářím vystouplé nad zem. Za deště se lesknou jako těla hadů.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Komentář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dysi prý pod touto lípou vybíral jakýsi chalupník kameny pro svůj dvorek. Tu pod jedním kamenem našel bílého hada se zlatou korunkou na hlavě. Chalupník korunku sebral, kámen zaklopil a zmizel ve své chalupě. Tam se těšil co všechno si za zlatou korunku koupí. Ale pak nemohl usnout a stále jen slyšel: „Vrátíííššš, Vrátíííššš.“ Ráno mu z  vajíček od slepic zbyly jen skořápky, husy pochcípaly po otrávené vodě, uhynula i jediná kravka co měl. Padlo na něj hadí prokletí. Když se nad krajinou klikatily blesky jako hadi, přiběhl chalupník k lípě a korunku pohodil mezi kořeny. Bylo však už pozdě. Doma našel už jen doutnající spáleniště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Je to tvrdá pohádka. Stejně jako je tvrdý životní úděl této horské lípy. Ale když zvednete hlavu a podíváte se očima její koruny krajině, rázem je vám jasné,  proč jí stojí za to žít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část ústřední písně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se člověku dech zatají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korunách se člověk a strom potkají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má člověk nebe na dosah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Tam v korunách, tak člověk ztrácí z času strach!</w:t>
            </w:r>
            <w:r>
              <w:rPr>
                <w:b/>
                <w:i/>
                <w:sz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OBRAZ  11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ŽEBERK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/>
              <w:t xml:space="preserve">Švenk hnědouhelným dolem, nájezd do zeleně hor. 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PEPA: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2V38170 02:36:58 - 02:43:17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 xml:space="preserve">Subjektivní pohled. Pak zdvih – před kamerou torzo lípy. 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TOČÍME:</w:t>
            </w:r>
          </w:p>
          <w:p>
            <w:pPr>
              <w:pStyle w:val="Heading5"/>
              <w:rPr/>
            </w:pPr>
            <w:r>
              <w:rPr/>
              <w:t>2V38179 01:06:55 – 01:16:00</w:t>
            </w:r>
          </w:p>
          <w:p>
            <w:pPr>
              <w:pStyle w:val="Heading5"/>
              <w:rPr/>
            </w:pPr>
            <w:r>
              <w:rPr/>
              <w:t>2V38177 05:19:25 – 05:22:21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Prolnutí  do kresby: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2V38146 07:56:37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ět  detail bývalé dut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ásné le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utí povrchového dolu, zdevastované kraj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V37465 06:24:24 – 06:26:3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ovu  u líp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y omladků, lístečk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ek stromu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esta za další pohádkovou lípou byla značně nepohádková. Zavedla nás do zdevastované krajiny severních Čech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louho jsme nemohli Žeberskou lípu najít. Ukrývá se nad vyhlodanými svahy Krušných ho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věst vypravuje, že mladý hospodář tu ukrýval zraněnou dívku, kterou pán ve zlosti srazil z hradu Žeberku, protože mu nechtěla být po vůli. Když se krásná dívka uzdravila, odešli spolu milenci daleko do kraje, kde je nikdo neznal, aby spolu mohli šťastně žít, dokud nezemřeli.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Bylo to hodně dávno, kdy byla Žeberská lípa urostlým a zdravým stromem.</w:t>
            </w:r>
          </w:p>
          <w:p>
            <w:pPr>
              <w:pStyle w:val="TextBody"/>
              <w:rPr/>
            </w:pPr>
            <w:r>
              <w:rPr/>
              <w:t xml:space="preserve">Tehdy byly kolem hluboké lesy – a teď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Ale tahle lípa patří do pohádky i proto, že i ona sama  se snaží, jako kouzlem,  postavit proti osudu, který jí přichystali lidé. Nemnoha stromům se  v tomto zničeném kraji daří  přežít. Ale příroda má svou sílu, a tak se zázraky  dějí i dnes…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OBRAZ 12</w:t>
      </w:r>
    </w:p>
    <w:p>
      <w:pPr>
        <w:pStyle w:val="Heading7"/>
        <w:rPr/>
      </w:pPr>
      <w:r>
        <w:rPr/>
        <w:t>TELECÍ NA POLIČSKU – DEN A NO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prolínané záběry Telecího a jeho okolí. Celek památné lípy a staven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NĚMO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9 02:16:03 – 02:18: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od lípou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toupá a odjíždí od stromu na celek lípy a stavení. Na něm se zastav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9 02:18:07 – 02:22: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SB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7:38: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5 07:08:37 až Konec Kazet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6573 07:20:15 – 07:21: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9 01:36:15 – 01:36: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436 03:05:41 – 03:08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elek lípy a stavení se prolne se tímtéž obrazem, ale veče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vítí jen okna chalupy a slabý proud světla jakoby vycházel z kmene lípy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řed lípou se zastaví člověk, pak druhý a třetí. Všichni stojí a poslouchají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LOUČENÍ: 02:27:39-02:32: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mera v souladu s textem začne stoupat vzhůru do koruny stromu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lední památný strom, který navštívíme stojí v obci Telecí na Poličsku. Pověst o „zpívající lípě“ zachytil a zpracoval básník tohoto kraje, autor slavného Otvírání studánek, Miloslav Bureš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k to je ona, „zpívající lípa“ v Telecí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to majestátný strom s obvodem kmene skoro 11 metrů. Hospodářství u kterého stojí patřilo starému rodu Lukasů . Po něm se mu také stromu říkalo – Lukasova lípa. Pak se však stalo, že lípa začala zpívat…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reálný ruch – šumění koruny stromu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tichý zpěv ústřední písně)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Všichni věrní křesťané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ohu chválu vzdejme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a něj písničky slušné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 česku zpívejme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 dne v noci v modlitbách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stavičně stůjme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eho svaté pomoci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 něho žádejm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Lidé žasli a nevěřili svým uším. Pověst o zpívající lípě se brzy nesla krajem. Vysvětlení bylo jednoduché: Bratr Lukás v dutině stromu tajně sepisoval žalmy. Aby se mu slova lépe vybavo-vala, zpíval si je nahlas. Jak byl starý a hluchý, nenapadlo ho, že jeho hlas je slyšet z kmene stromu ven a vypadá to, jako by strom zpíval…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přechod  na ústřední píseň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Tam v korunách se člověku dech zatají.</w:t>
            </w:r>
            <w:r>
              <w:rPr>
                <w:b/>
                <w:i/>
                <w:iCs/>
                <w:sz w:val="28"/>
              </w:rPr>
              <w:t xml:space="preserve">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Tam v korunách se člověk a strom potkají. Tam v korunách má člověk nebe na dosah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3</w:t>
      </w:r>
    </w:p>
    <w:p>
      <w:pPr>
        <w:pStyle w:val="Heading7"/>
        <w:rPr/>
      </w:pPr>
      <w:r>
        <w:rPr/>
        <w:t>LICHN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 jde na kamer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ÁZE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9 01:23:08 – 01:25:5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Dlouho jsme nemohli přijít na to, jaký strom a kde bychom měli zasadit, aby se stal zaručeně součástí nějaké báje či pohádky. Nakonec jsme si vzpomněli – no přece hrad, královský hrad a na něm princezna a nemusí být ani tak krasná jako byla Milada na Lichnici a ani ne tak krutá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růvodce stoupá s rýčem přes rameno a stromkem v ruce do kopce k les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kraji lesa Průvodce vyrývá jámu a sazí smrče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LOUČE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9 01:25:51 – 01:27: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klesá k zemi a stromek stojí proti obzoru. Prolnout na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pohádkovějším stromem je určitě smrček, který se tradičně používá jako vánoční stromeče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mrk není žádný dlouhověký strom, ale v případě vánočního stromečku o to ani nejd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k se měj, chlapíku a když nic jiného, tak přines někomu aspoň pohádkovou knížku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 15</w:t>
      </w:r>
    </w:p>
    <w:p>
      <w:pPr>
        <w:pStyle w:val="Heading3"/>
        <w:rPr>
          <w:b/>
          <w:b/>
        </w:rPr>
      </w:pPr>
      <w:r>
        <w:rPr>
          <w:b/>
        </w:rPr>
        <w:t>MŠECKÉ ŽEHR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Dlouhá prolínačka památného stromu proti obzor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koukne do zábě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ní ústřední píseň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dou závěrečné titu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malu zapadá slunce. Strom však stále září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ř vychází z reflektorů ukrytých v koruně stromu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Všude kolem už je tma, jen strom stále svít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ulky končí copyrightem, strom pomalu zhasíná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K O N E C</w:t>
            </w:r>
          </w:p>
        </w:tc>
        <w:tc>
          <w:tcPr>
            <w:tcW w:w="4606" w:type="dxa"/>
            <w:tcBorders/>
          </w:tcPr>
          <w:p>
            <w:pPr>
              <w:pStyle w:val="Zkladntext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hudební motiv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šimli jste si? Nejčastěji se stromy v pohádkách objevují jako místa posledního útočiště. Hrdina neví kudy kam, chce se ukrýt před sebou i před lidmi, vejde do stromu a přijme na nějakou dobu jeho podobu. Když nebezpečí pomine, vyjde ze stromu a je zase člověkem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padá to pohádkově, vymyšleně, ale ve skutečnosti to zastupuje něco, co je hluboko v nás - archetypální touhu člověka po hnízdu, ukrytu, bezpečí mateřského těla. Touhu marnou, realizovatelnou snad jen v dětství, naivním ukrýváním se do dutin stromů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nně míjíme desítky, stovky stromů aniž o ně zavadíme pohledem. A při-tom v sobě každý neseme pradávnou touhu být jako oni: velcí, statní, mocní, majestátní,  věční!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ďte zdrávi a nezapomeňte: stromy se na nás dívají…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(ústřední píseň)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ýt jako on, nemyslet na dějiny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ýt jako on jen vrůstat do krajiny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rorůstat zem a do času se nořit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Dát trávě stín a své nebe si stvořit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Prosttext"/>
              <w:widowControl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se člověku dech zatají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se člověk a strom potkají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má člověk nebe na dosah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i/>
                <w:sz w:val="28"/>
              </w:rPr>
              <w:t>Tam v korunách, tam člověk ztrácí z času strac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Česká televize – Tvůrčí skupina Karla Dvořák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M. Hrušková, B. Ludvík</w:t>
    </w:r>
  </w:p>
  <w:p>
    <w:pPr>
      <w:pStyle w:val="Footer"/>
      <w:ind w:right="360" w:hanging="0"/>
      <w:jc w:val="center"/>
      <w:rPr/>
    </w:pPr>
    <w:r>
      <w:rPr/>
      <w:t>PAMĚŤ STROMŮ</w:t>
    </w:r>
  </w:p>
  <w:p>
    <w:pPr>
      <w:pStyle w:val="Footer"/>
      <w:ind w:right="360" w:hanging="0"/>
      <w:jc w:val="center"/>
      <w:rPr/>
    </w:pPr>
    <w:r>
      <w:rPr/>
      <w:t>DÍL 14.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 xml:space="preserve"> - Stromy pohádek a tajemných si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14:00Z</dcterms:created>
  <dc:creator>targa</dc:creator>
  <dc:description/>
  <dc:language>en-US</dc:language>
  <cp:lastModifiedBy>354lb</cp:lastModifiedBy>
  <cp:lastPrinted>2001-10-12T11:50:00Z</cp:lastPrinted>
  <dcterms:modified xsi:type="dcterms:W3CDTF">2002-10-04T11:17:00Z</dcterms:modified>
  <cp:revision>9</cp:revision>
  <dc:subject/>
  <dc:title>ČESKÁ TELEVIZE</dc:title>
</cp:coreProperties>
</file>