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ČESKÁ TELEVIZ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vůrčí skupina Karla Dvořá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rie Hruškov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dřich Ludvík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2834640" cy="4329430"/>
                  <wp:effectExtent l="0" t="0" r="0" b="0"/>
                  <wp:docPr id="1" name="Pernstejn-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ernstejn-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432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nštenský t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PAMĚŤ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STROMŮ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DÍL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JEN DUBY, BUKY,  LÍPY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ramaturg: Milan Vace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rpen 2001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</w:t>
      </w:r>
    </w:p>
    <w:p>
      <w:pPr>
        <w:pStyle w:val="Heading3"/>
        <w:rPr>
          <w:b/>
          <w:b/>
        </w:rPr>
      </w:pPr>
      <w:r>
        <w:rPr>
          <w:b/>
        </w:rPr>
        <w:t>ÚVODNÍ MONTÁŽ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krodetail semene mezi prs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ínačky stále starších stromů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out na reálný památný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vih kamery na jeřábu podál památného stromu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dálce se objeví přicházející vypravěč. Prolínačkami se přibližuj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konec zůstane stát hluboko pod stromem. Malý mravenec pohlížející vysoko do tváře strom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začátku nebylo slovo, ale semínko. Dopadlo na Zem - do temna Země zamířil první kořen, za světlem Nebe vyrazil první stvo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onek se měnil v strom. Sebejistě se rozkročil v krajině. Tak ho objevil člověk. Poseděl pod ním, sešel se pod ním s jiným člověkem, zmínil se o něm v kronice, podepsal pod ním smlouvu, počal nový život, ano, i umíral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 strom trval. Přežil desítky lidských životů a stal se památným stromem – živým organismem, který nás všechny přesahuje, dominantou krajiny a času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ůjme pod ním s vážností a respektem, zamysleme se nad jeho existencí a hodnotami, které nám přináš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2</w:t>
      </w:r>
    </w:p>
    <w:p>
      <w:pPr>
        <w:pStyle w:val="Heading3"/>
        <w:rPr>
          <w:b/>
          <w:b/>
        </w:rPr>
      </w:pPr>
      <w:r>
        <w:rPr>
          <w:b/>
        </w:rPr>
        <w:t>Montáž pod titul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táž dynamických průletů a obletů okolo korun památných stromů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řes montáž úvodní titulk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Á TELEVIZ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VŮRČÍ SKUPINA KARLA DVOŘÁ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VÁD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ĎKA MUNZAR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 UMĚLECKÉM DOKUMEN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MĚŤ STROMŮ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AMATURG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AN VACE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MERA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SEF NEKVASI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ÁMĚT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TUREK, M. HRUŠKOVÁ a B.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CÉNÁŘ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. LUDVÍK a M. HRUŠKOVÁ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ŽI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ŘICH LUDVÍ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 TŘINÁCTÝ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EJEN DUBY,BYKU, LÍP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605" w:type="dxa"/>
            <w:tcBorders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Úvodní píseň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nemyslet na dě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ýt jako on, jen vrůstat do krajiny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orůstat zem a do hlubin se noři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át trávě stín a své nebe si stvořit.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Tam v korunách se člověku dech zatají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setkají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 má člověk nebe na dosah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tam člověk ztrácí z času strach!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bytosti, dva světy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lověk a strom, dvě rozdílné paměti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ohutný kmen je pevnost proti času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Obejmi jej a strom ti dá svou spásu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 xml:space="preserve">Tam v korunách…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3</w:t>
      </w:r>
    </w:p>
    <w:p>
      <w:pPr>
        <w:pStyle w:val="Heading2"/>
        <w:rPr/>
      </w:pPr>
      <w:r>
        <w:rPr/>
        <w:t>BRNO - NEMOC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velkého stro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led do koruny z protějšího schodišt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56 07:03:45- 07:13:2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6:38:08 – 06:44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ěření na Průvodce sedícího u stromu na jedné z lavič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9 02:26:14 – 02:27: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bhlíží strom a pak okolí, nemocniční pavilo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ovu detail barevné bor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do kam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stromu s průvodce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sto, že v naší přírodě najdete okolo pětačtyřiceti původních druhů stromů, u stromů památných se opakují skoro do omrzení  hlavně dva z nich:</w:t>
            </w:r>
          </w:p>
          <w:p>
            <w:pPr>
              <w:pStyle w:val="TextBody"/>
              <w:rPr/>
            </w:pPr>
            <w:r>
              <w:rPr/>
              <w:t xml:space="preserve">Lípy a duby jako dlouhověké stromy převažují. Jenže  památnými nejsou jenom ony. Mohou jimi být i jiné stromy…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 protože my se dnes chceme vydat za  těmi  jinými památnými stromy  nejlepší místo, kde začít, je tady v Brně v areálu nemocnice Svaté Anny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</w:rPr>
              <w:t>A nenechte se zmýlit, že jsme o platanu už mluvili v Praze. I Brno má svůj platan. Brňané si ho dokonce zvolili za strom roku 2001. Je nejen mohutný a košatý, jak už platany bývají, ale je i stromem milosrdenství - svou krásou pomáhá lidem k uzdravení.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Průvodce :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sz w:val="28"/>
              </w:rPr>
              <w:t xml:space="preserve">Ten, kdo musel trávit delší dobu v nemocničním prostředí, ten dovede ocenit, jak cenný je v nemocnici  takový nádherný strom, jak dodává sílu.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4</w:t>
      </w:r>
    </w:p>
    <w:p>
      <w:pPr>
        <w:pStyle w:val="Heading2"/>
        <w:rPr/>
      </w:pPr>
      <w:r>
        <w:rPr/>
        <w:t>BYSTŘICE POD HOSTÝN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zda pod plata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ĚMOT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8 22:49:46 – 22:57: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4345 02:45:40 – 02:47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dyž jsme v minulém dílu putovali za památnými stromy poutních míst a klášterů, moravský Hostýn mezi nimi chyběl. A tak jsem rád, že nás sem, do Bystřice pod Hostýnem, přivedla alespoň tahle památná platanová alej. Solitérní platany najdeme poměrně často, platanová alej je už vzácnější.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enom je škoda, že není někde blíž poutnímu místu a že jí denně projedou stovky aut. Přesto je krásná a stojí za pozornost.</w:t>
            </w:r>
          </w:p>
        </w:tc>
      </w:tr>
    </w:tbl>
    <w:p>
      <w:pPr>
        <w:pStyle w:val="Zkladntext3"/>
        <w:jc w:val="left"/>
        <w:rPr/>
      </w:pPr>
      <w:r>
        <w:rPr/>
      </w:r>
      <w:r>
        <w:br w:type="page"/>
      </w:r>
    </w:p>
    <w:p>
      <w:pPr>
        <w:pStyle w:val="Zkladntext3"/>
        <w:rPr>
          <w:i w:val="false"/>
          <w:i w:val="false"/>
          <w:iCs/>
        </w:rPr>
      </w:pPr>
      <w:r>
        <w:rPr>
          <w:i w:val="false"/>
          <w:iCs/>
        </w:rPr>
        <w:t>OBRAZ 5</w:t>
      </w:r>
    </w:p>
    <w:p>
      <w:pPr>
        <w:pStyle w:val="Heading2"/>
        <w:rPr/>
      </w:pPr>
      <w:r>
        <w:rPr/>
        <w:t>VOZNICE  u  DOBŘÍŠ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 středem aleje v lét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Y Z MINI D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582 00:06:55 – 00:12: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celku ale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modřínové větvičky, nebo záběr na stránku Větvičkovy knihy – str.63- jméno v záhlaví! „Modřín opadavý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aleje jarní a podzim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/>
              <w:t>Dovolte mi, abych vám nabídl ještě jednu alej. Je na lesní cestě v Brdech.</w:t>
            </w:r>
          </w:p>
          <w:p>
            <w:pPr>
              <w:pStyle w:val="TextBody"/>
              <w:rPr/>
            </w:pPr>
            <w:r>
              <w:rPr/>
              <w:t>Vybrali jsme ji jako příklad za mnohé.  Modříny lemují lesní cesty, bývaly i vysazovány do podoby písmen či obrazců. Starý lesnický zvyk se díky i dnešním lesákům vepsal do paměti.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/>
              <w:t>Modříny  mají cenné dřevo,  jsou však  i významné stromy krajinotvorné. Patří k jehličnanům, ale jejich jehlice opadávají, proto modříny ne sebe zvlášť poutají pozornost na  podzim, kdy jsou zlaté, a na jaře svou svěží zelen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ekněte, není to krása...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5A</w:t>
      </w:r>
    </w:p>
    <w:p>
      <w:pPr>
        <w:pStyle w:val="Heading2"/>
        <w:rPr/>
      </w:pPr>
      <w:r>
        <w:rPr/>
        <w:t xml:space="preserve">AJEJ ŠUSTOV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Záběry aleje Šustovka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ĚM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58 04:38:42-04:44:1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entář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Jinou zajímavou alejí je tato Třeboňská březová alej Šustovka. (Jméno má snad po jednom z bývalých starostů města, který ji nechal vysázet.) Není chráněná pro své stáří či vzácnost, bříza je u nás hojně se vyskytující strom, má především krajinotvorný význam.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5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LEJ K ŘÍMOV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růvodce na kameru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YNCHR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V38163 16:04:35- 16:05:29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a našich cestách za památnými stromy jsme našli něco, co nám vyrazilo dech – úplně novou, čerstvě vysazenoou alej. Pokochejte se tím pohledem, který se tak často nevidí...  </w:t>
            </w:r>
          </w:p>
        </w:tc>
      </w:tr>
    </w:tbl>
    <w:p>
      <w:pPr>
        <w:pStyle w:val="Titulek"/>
        <w:rPr/>
      </w:pPr>
      <w:r>
        <w:br w:type="page"/>
      </w:r>
      <w:r>
        <w:rPr/>
        <w:t>OBRAZ 6</w:t>
      </w:r>
    </w:p>
    <w:p>
      <w:pPr>
        <w:pStyle w:val="Heading2"/>
        <w:rPr/>
      </w:pPr>
      <w:r>
        <w:rPr/>
        <w:t>AMERICKÁ ZAHRADA - CHUDE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áběry na rozsáhlou zahradu z  helikoptér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1:54:45 – 01:56: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2 14:50:40 – 15:00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78 03:29:36 – 03:33:2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ntáž záběrů na jednotlivé zajímavé strom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y douglasky v zahradě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č  jsme  vás zavedli na jihozápad naší republiky, do tak zvané Americké zahrady u Chudenic? Kdo má rád stromy – nemůže ji minout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hrada se specializací na okrasné dřeviny  byla založená v 1.polovině 19. století rodinou Černínů. Navštěvovaly ji takové osobnosti jako Josef Dobrovský nebo František Palacký. Jaroslav Kvapil tady napsal libreto pro Dvořákovu Rusalku..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 xml:space="preserve">Je to vlastně  dvanáctihektarový park – nebo taky láska na celý život. A ten nejdůležitější  strom, kvůli kterému tu jsme ?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>Je to tato douglaska. Krásná cizinka ze zámoří, kde bývá označována za „královnu lesů tichomořského pobřeží“ Ale zřejmě se jí u nás líbí. Čím je památná právě tahle ? Byla zasazena u nás jako první – a to po roce 1842. Dosáhla výšky 44 metrů, ale pak ji blesk srazil vrchol a dnes má „pouhých“ 35 metrů a obvod kmene   přes pět metrů.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7</w:t>
      </w:r>
    </w:p>
    <w:p>
      <w:pPr>
        <w:pStyle w:val="Heading2"/>
        <w:rPr/>
      </w:pPr>
      <w:r>
        <w:rPr/>
        <w:t>SVÍDNICE v ORLICKÝCH HORÁ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y krajiny. Borovice je stále blíž a blí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4 11:02:00-11:11: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45: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6573 07:46:00 – 07:50: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57:08 – 02:58: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3684 00:11:14 – 00:11: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toupá podél borovice vzhů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části obrazu se v měřítku prolne kresba, jak strom vypadal dří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v ruce s kresb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může být kdekoli  v polích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Borovice se u nás nedožívají vysokého věku a ani nedorůstají obrovských rozměrů. Jestliže se některá borovice „probojuje“ mezi památné stromy, musí být opravdu velmi zvláštní a ještě o ní musí být co říci.</w:t>
            </w:r>
          </w:p>
          <w:p>
            <w:pPr>
              <w:pStyle w:val="TextBody"/>
              <w:rPr/>
            </w:pPr>
            <w:r>
              <w:rPr/>
              <w:t>Přesně takovou je borovice ve Svídnici v Orlických horách.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Prý borovici zasadil rytíř, který se vrátil z poutě do Svaté země. Přivezl šišku až z daleké Palestiny , a proto má zvláštní tvar i kouzelnou moc. </w:t>
            </w:r>
          </w:p>
          <w:p>
            <w:pPr>
              <w:pStyle w:val="TextBody"/>
              <w:rPr/>
            </w:pPr>
            <w:r>
              <w:rPr/>
              <w:t>Až bude naší zemi nejhůř, až strašná vojna bude ničit všechno kolem, tehdy se prý pod její korunou sejde sedm znesvářených panovníků, udobří se a nastanou zlaté čas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No nevím, nevím… Aby se sedm politiků pod její korunu vůbec vešlo, mají stále větší doprovod..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8</w:t>
      </w:r>
    </w:p>
    <w:p>
      <w:pPr>
        <w:pStyle w:val="Heading2"/>
        <w:rPr/>
      </w:pPr>
      <w:r>
        <w:rPr/>
        <w:t>LIBÁŇ - VEČ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stoupá podél borovice. Když dostoupá k vrcholu pohlédne dolů – leží tam tělo člověk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NĚN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4 12:49:07 – 12:56: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07:45: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3684 00:09:16 – 00:10: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6 03:00:27 – 03:03: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8 03:13:40 – 03:16: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Heading5"/>
              <w:rPr/>
            </w:pPr>
            <w:r>
              <w:rPr/>
              <w:t>Tahle borovice v Libáni má úplně jiný příběh: malý, smutný, osamělý. Aby se mohla narodit, musel někdo jiný umřít.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Byl to místní farář. Vracel se nocí od posledního pomazání. Snad spěchal domů, snad šel a přemýšlel o člověku, kterému právě dosloužil k smrti. Jisté je, že ho přepadli a zabili. Našla ho až vejminkářka vracející se nad ránem z lesa, kde byla pro šišky na zátop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Snad ji nějaká šiška leknutím vypadla nebo někdo, kdo měl velebného pána rád, vysadil na památku malý stromek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Dnes je to velký strom. Obvod kmene přes tři metry.  Korunou prošel kdysi blesk a patu stromu poškodily formanské vozy. Ale strom stojí a vypráví příběh jedné lidské smrti. Vypráví ho těm, kteří umí naslouchat paměti stromů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(část ústřední písně)  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Člověk a strom, dvě bytosti, dva světy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Člověk a strom, dvě rozdílné paměti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ohutný kmen je pevnost proti času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Obejmi jej a strom ti dá svou spásu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Tam v korunách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OBRAZ 8A</w:t>
      </w:r>
    </w:p>
    <w:p>
      <w:pPr>
        <w:pStyle w:val="Heading2"/>
        <w:rPr/>
      </w:pPr>
      <w:r>
        <w:rPr/>
        <w:t>HRAD PŘÍBĚ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přes smrk prohlíží zříceniny hradu Příběni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4:12:40 – 04:20: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05: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5:51:13 – 05:52: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obrátí svůj pohled od hradu ke smr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roztahuje celek stromu na celek krajin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resba Slavic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07:42:23 nebo 08:05:06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tohle byl další jehličnan! Smrk. A byl prý urostlý! Říkalo se mu Korandův a rostl pod hradem Příběnice. Připomínal podíl kněze Korandy na dobytí tohoto nedobytného hrad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rad Příběnice patřil protihusitským Rožmberkům. Ti Korandu zajali a zavřeli do hlavní věže. Koranda se však dostal z pout, strážné zavřel do věže místo sebe a poslal do Tábora posla pro pomoc. Když husité uprostřed noci zaútočili, způsobil Koranda mezi obránci hradu takový zmatek, že nedobytný hrad Příběnice byl dobyt. A nejen to. Byl Rožmberkům vrácen s podmínkou, že ho zboří a už nikdy neobnoví… </w:t>
            </w:r>
          </w:p>
          <w:p>
            <w:pPr>
              <w:pStyle w:val="TextBody"/>
              <w:rPr/>
            </w:pPr>
            <w:r>
              <w:rPr/>
              <w:t xml:space="preserve">A podívejme se -  husitské rozhodnutí trvá dodnes. Z hradu zbyly trosky a  Korandův smrk před dvěma lety také padl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mátné smrky se nedožívají vysokého věku, ale svou krásou a vzrůstem si nezadají se stromy listnatým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ikátní několikakmenný smrk ve Slavicích u Nasavrk na Chrudimsku připomíná kresba Jaroslava Turka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9</w:t>
      </w:r>
    </w:p>
    <w:p>
      <w:pPr>
        <w:pStyle w:val="Heading2"/>
        <w:rPr/>
      </w:pPr>
      <w:r>
        <w:rPr/>
        <w:t>MALÝ BLAN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Průvodce na kameru, pak švenk ve směru Průvodcova gesta na sm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y a detaily památného smrk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6 18:10:18 – 18:21: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10: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436 03:23:15 – 03:25: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3:51:05 – 03:53: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áž záběrů stromů u chátrajících histor. památek, detaily trsů trav na zdích, kopřivy at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na pevný kmen stromu a pohled  do koru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vejde do záběr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do kam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Vítám vás na Malém Blaníku. Není tak slavný jako jeho o 58 metrů vyšší bratr Velký Blaník, nemá žádné legendární rytíře, nemá ani hospodu ani rozhlednu, ale zato má svůj smrk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Ještě na počátku 15. století tu stávala tvrz. Pak ji zbořili a na jejím místě postavili kapli sv. Máří Magdalény. Bývaly k ní slavné poutě. Za Josefa II. byla kaple odsvěcena. Lidé ztratili důvod sem chodit a v kapli se usadil poustevník.  </w:t>
            </w:r>
          </w:p>
          <w:p>
            <w:pPr>
              <w:pStyle w:val="TextBody"/>
              <w:rPr/>
            </w:pPr>
            <w:r>
              <w:rPr/>
              <w:t>Aby nebyl tak sám, zasadil si do hliněné podlahy kaple strom. Strom rostl a kaple chátrala.</w:t>
            </w:r>
          </w:p>
          <w:p>
            <w:pPr>
              <w:pStyle w:val="TextBody"/>
              <w:rPr/>
            </w:pPr>
            <w:r>
              <w:rPr/>
              <w:t xml:space="preserve">Tak tomu bývá – o co se člověk přestane starat, tam se ubydlí tráva, křoviska a stromy. Vše lidské je odsouzeno  k chátrání a zániku, kdežto vše přírodní trvale bují a rozrůstá se. </w:t>
            </w:r>
          </w:p>
          <w:p>
            <w:pPr>
              <w:pStyle w:val="TextBody"/>
              <w:rPr/>
            </w:pPr>
            <w:r>
              <w:rPr/>
              <w:t xml:space="preserve">Proč nejsme jako stromy?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Ale my jsme jako stromy! Jen to dlouho nevíme. Žijeme každý své neviditelné letokruhy ....</w:t>
            </w:r>
          </w:p>
          <w:p>
            <w:pPr>
              <w:pStyle w:val="TextBody"/>
              <w:rPr/>
            </w:pPr>
            <w:r>
              <w:rPr/>
              <w:t>A ještě něco - berte to třeba jako poselství poustevníka z Malého Blaníku – i strom se může stát přítelem, když nikdo jiný už není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část ústřední písně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u dech zat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se člověk a strom potkají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 má člověk nebe na dosah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Tam v korunách, tam člověk ztrácí z času strach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Z 10</w:t>
      </w:r>
    </w:p>
    <w:p>
      <w:pPr>
        <w:pStyle w:val="Heading2"/>
        <w:rPr>
          <w:bCs/>
        </w:rPr>
      </w:pPr>
      <w:r>
        <w:rPr>
          <w:bCs/>
        </w:rPr>
        <w:t>PANNA MARIE SNĚŽNÁ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tojící pod tis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8 21:20:21 – 21:22: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NĚMOTY:21:00:30 – 21:21:2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s je zvláštní, záhadný strom. Víme o něm, že je  jedovatý. Snad právě proto ho staří Slované zasvětili bohyni smrti – Moraně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tioli, osobní lékař císaře Maxmi-liána, dokonce uvádí ve svém herbáři, že tis může usmrtit i toho, kdo pod ním jen usne. To pravda není, ale  jeho dřevo i jehličí  jedovaté  jsou. Dřevo  tisu je pevné a pružné. Naši předkové z něho dělali luky. Roste pomalu, i proto bývá jeho stáří přeceňováno…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1</w:t>
      </w:r>
    </w:p>
    <w:p>
      <w:pPr>
        <w:pStyle w:val="Heading2"/>
        <w:rPr/>
      </w:pPr>
      <w:r>
        <w:rPr/>
        <w:t>KROMPACH  U CVIKOV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0 02:13:23 – 02:24: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AZ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47: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5:02:32 – 05:07: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7 05:07:00 – 05:10: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ky a detaily strom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O tomto tisu, který roste v Krompachu u Cvikova, se například tvrdilo, že je 2000 let starý. </w:t>
            </w:r>
          </w:p>
          <w:p>
            <w:pPr>
              <w:pStyle w:val="TextBody"/>
              <w:rPr/>
            </w:pPr>
            <w:r>
              <w:rPr/>
              <w:t>V roce 1967 provedl Botanický ústav ČSAV dendrochronologickou analýzu. S pomocí speciálního nebozezu byl navrtán kmen stromu a v odebraném vzorku bylo napočítáno 90 letokruhů. Hlouběji byl strom dutý. Srovnávací metodou s jinými tisy byla nakonec doba zasazení tohoto stromu odhadnuta do roku 1580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Takže ne 2000 let, ale „pouhých“ 480 let. V té době začínal v Čechách vládnout Rudolf III. Kdo z nás si to umí představit? Tento tis an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>
          <w:b/>
          <w:b/>
        </w:rPr>
      </w:pPr>
      <w:r>
        <w:rPr>
          <w:b/>
        </w:rPr>
        <w:t>OBRAZ 12</w:t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VŠECHOV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ibližování tisu, pohled „zvenčí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(falešně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8 21:22:07 – 21:22: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 na náměstí s kostelem, obrat na zámeček z dálky, přibližování, detail zámečku, průhled do parku za ní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ĚMOTY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9 23:00:20 – 23:07: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4:12:12 – 04:15: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znovu tis od zámečku, kde u tisu stojí průvod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„vstupuje“ pod vět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ležících větv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běr na průvodce z druhé strany „přes odlomený vrchní kmen, detail narušeného vnitřku stro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>A tenhle tis ve Všechovicích, který vypadá jinak než krompašský, je  jen o něco mladší, třebaže je  jeho koruna mnohem košatějš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 xml:space="preserve">Všechovice na Přerovsku je historická obec písemně doložená už roku 1281. Na počátku 17. století si v ní Jan Želecký z Počepic nechal vybudovat pohodlný renesanční zámeček s úpravnou zahradou. A to je také doba vysazení tohoto tisu. </w:t>
            </w:r>
          </w:p>
          <w:p>
            <w:pPr>
              <w:pStyle w:val="TextBody"/>
              <w:rPr/>
            </w:pPr>
            <w:r>
              <w:rPr/>
              <w:t>Když byl zámeček na počátku 19. století přestavěn ocitl se tis za silnicí.</w:t>
            </w:r>
          </w:p>
          <w:p>
            <w:pPr>
              <w:pStyle w:val="TextBody"/>
              <w:rPr/>
            </w:pPr>
            <w:r>
              <w:rPr/>
              <w:t>Jako každý tis láká i tento příchozího aby vešel pod jeho větve. Nebojte,  není tak nebezpečný, aby vás otrávil jeho dotyk.</w:t>
            </w:r>
          </w:p>
          <w:p>
            <w:pPr>
              <w:pStyle w:val="TextBody"/>
              <w:rPr/>
            </w:pPr>
            <w:r>
              <w:rPr/>
              <w:t>Někde však pohled zblízka  odhalí trhliny na kráse.</w:t>
            </w:r>
          </w:p>
          <w:p>
            <w:pPr>
              <w:pStyle w:val="TextBody"/>
              <w:rPr/>
            </w:pPr>
            <w:r>
              <w:rPr/>
              <w:t>Přes to všechno se strom drží.</w:t>
            </w:r>
          </w:p>
          <w:p>
            <w:pPr>
              <w:pStyle w:val="TextBody"/>
              <w:rPr/>
            </w:pPr>
            <w:r>
              <w:rPr/>
              <w:t>V turistickém průvodci z roku 1966  se o stromu mluví jako „o zvolna umírajícím“ a hle - přežil rok 200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13</w:t>
      </w:r>
    </w:p>
    <w:p>
      <w:pPr>
        <w:pStyle w:val="Heading2"/>
        <w:rPr/>
      </w:pPr>
      <w:r>
        <w:rPr/>
        <w:t>CHOMUTOV - ZOOPA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kaštanky s umístěním v krajině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P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6614 06:49:08 - 06:58: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437 06:08:19 – 06:12: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áž jednotlivých starých stromů jako důkaz jejich památnosti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n o něco málo mladší je tato unikátní kaštanka. Najdeme ji nedaleko Kamencového jezera u Chomutov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kládá se na ploše 2 hektarů a její existence je doložena už od roku 1679. Dnes je součástí zooparku a těch dvě stě kaštanů jedlých, které tu už minimálně po 350 let rostou, se během staletí pomalu mění ze stromů užitkových na dvě stě stromů památný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štan jedlý jako památný strom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zdá se vám to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 tak se porozhlédněte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dyž je sázeli, skládal své první skladby Johann Sebastián Bach…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>
          <w:b/>
          <w:b/>
        </w:rPr>
      </w:pPr>
      <w:r>
        <w:rPr>
          <w:b/>
        </w:rPr>
        <w:t xml:space="preserve">OBRAZ 14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SAVRKY u CHRUDIMĚ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mera prochází kaštanko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elek kaštan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stavení u nejmohutnějšího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PA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0 01:35:26 - 01:42: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6573 07:23:31 – 07:26: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8 04:48:57 – 04:52:34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méně působivá je i kaštanka východočeská, v Nasavrkách. Je o něco mladší, ale stromy jsou tu stejně zajímavé , hlavně největší z nich.  Škoda, že začínají churavět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15</w:t>
      </w:r>
    </w:p>
    <w:p>
      <w:pPr>
        <w:pStyle w:val="Heading2"/>
        <w:rPr/>
      </w:pPr>
      <w:r>
        <w:rPr/>
        <w:t>HELFŠTÝ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ichází k hradní bráně a památné hrušn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SYNCHR+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5 09:02:34-09:19: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3684 00:23:11 – 00:25: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582 00:14:58 – 00:00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46:53 – 02:49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bhlíží zříceninu hrad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 mostě před bran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růvodce pod hruškou na kame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hruše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vocný strom a památný? Proč ne, ale neroste tu pro úrodu hrušek.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jdeme ji před vstupní bránou zříceniny hradu Helfštýna, nedaleko Lipníku nad Bečv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rad původně vznikl na nejvyšší části hřebenu nad Bečvou ve 13. století jen jako pouhý strážní hrádek. Později ho Lacek z Kravař nechal rozšířit a za Pernštejnů dostal hrad nynější protáhlou podobu. Později krátce vlastnil hrad rod pánů z Ludanic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 právě k nim se vztahuje pověst o naší památné hrušn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edné deštivé noci, roku 1566, očekával pan Václav z Ludanic netrpělivě narození potomka. Tu na hradní bránu zabušil unavený mnich. Hradní pán ho přikázal vpustit a pak na něho poštval ps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štěkot psů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nich před hradní bránou zarazil do země svou poutnickou hůl a vykřikl:“Tak jak z mé hole vyroste planá hruška, tak nechť tvůj rod zůstane planý!“ Tu noc se narodila dce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pláč novorozence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zemřela matka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umíráček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 pět let na to zemřel i hradní pán. Rod pánů z Ludanic vymřel po meči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 se na ni podívejme, na tu starou nenápadnou planou hrušni. Je mimořádná jak druhem, tak tvarem koruny, tak místem kde roste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Její stáří však nelze brát příliš vážně. Tentokráte je to spíš jen ta pověst, co dělá z tohoto stromu památný stro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Kolik lidí kolem ní projde, kolik si jich povšimne toho pokrouceného, sraženého stromu? Když budou znát pověst o zaražené holi a prokletí rodu Ludaniců jistě si jí všimne a zastaví se u ní víc lidí. I k tomu je dobrá „paměť stromů“…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D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jezd od koruny stromu na celek prostřed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N+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7 20:28:00-20:34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515 09:37:06 – 09:43: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368 01:11:42 – 01:13: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chivní fo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9236 08:19: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9236 08:50: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Kresb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8:03: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sba se prolne do reál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 případě téhle hrušně je to krutá vzpomínka. Není třeba ani říkat, kde jsme. Z Lidic nemělo zůstat nic – vrátilo se jen několik dětí a málo žen Přežil však strom.</w:t>
            </w:r>
          </w:p>
          <w:p>
            <w:pPr>
              <w:pStyle w:val="Normal"/>
              <w:ind w:left="413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dysi tady bývala náves s obecní studnou, kam se chodívalo  pro vodu dobytku. Vedle rostla stará hrušeň. Jedna z lidických žen si vzpomněla, že ta původní, stará hrušeň uschla, a tak ji obecní strážník vykopal a v devětatřicátém roce tu zasadil nový stromek. Do studny chodili v horkém červnu roku 1942  pro vodu i ti, kteří Lidice likvidovali.</w:t>
            </w:r>
          </w:p>
          <w:p>
            <w:pPr>
              <w:pStyle w:val="Normal"/>
              <w:ind w:left="413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Pak likvidátoři odtáhli, malá hrušeň přežila, naštěstí nestála ani za ránu sekerou. Takže je skutečným stromem, který pamatuje. Památným stromem v nejvlastnějším smyslu slova a nejkrutějšího obsahu. Ale zato nemůže strom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motiv ústřední písně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17</w:t>
      </w:r>
    </w:p>
    <w:p>
      <w:pPr>
        <w:pStyle w:val="Heading2"/>
        <w:rPr/>
      </w:pPr>
      <w:r>
        <w:rPr/>
        <w:t>BRNO - LUŽÁN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Brna, pak celek parku Lužánk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N+NĚMOT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56 07:18:15 – 07:30: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6:44:00 – 06:52: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9 02:27:25 – 02:29: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kráčí parkem a dojde k vrbě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hodlně usazen na lavič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ledy do park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akrytí“, strom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ukáže kolem seb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chlé záběry na jednotlivé zajímavé stromy ( platan s boulemi, dub s dutinou)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lek vrby, průvodce se opírá ruko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od vrbo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si prohlíží detail kmen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na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y byl výčet druhů památných stromů  úplný, měli bychom navštívit další stromy, které  nemají pověst, ale jsou botanicky zajímavé. Svou existencí potvrzují historii lidí – to z nich dělá  památné stro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Cs/>
                <w:sz w:val="28"/>
              </w:rPr>
              <w:t>Takové jsme našli v Brně, v proslulém parku Lužánkách.</w:t>
            </w:r>
          </w:p>
          <w:p>
            <w:pPr>
              <w:pStyle w:val="Heading5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Heading5"/>
              <w:rPr/>
            </w:pPr>
            <w:r>
              <w:rPr/>
              <w:t xml:space="preserve">Původně jezuitská francouzská zahrada vznikla někdy po roce 1578 na místě lužního lesa s říčkou Ponávkou. </w:t>
            </w:r>
          </w:p>
          <w:p>
            <w:pPr>
              <w:pStyle w:val="TextBody"/>
              <w:rPr/>
            </w:pPr>
            <w:r>
              <w:rPr/>
              <w:t xml:space="preserve">Po zrušení jezuitského řádu ji císař Josef II. osobním listem roku 1786 daroval „brněnskému publiku“. </w:t>
            </w:r>
          </w:p>
          <w:p>
            <w:pPr>
              <w:pStyle w:val="TextBody"/>
              <w:rPr/>
            </w:pPr>
            <w:r>
              <w:rPr/>
              <w:t>Vznikl první veřejný park v českých zemích.V napoleonských válkách byl park zpustošen, až po roce 1848 byl obnovou parku pověřen továrník Karel Offerman.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ůvodce:</w:t>
            </w:r>
          </w:p>
          <w:p>
            <w:pPr>
              <w:pStyle w:val="TextBody"/>
              <w:rPr/>
            </w:pPr>
            <w:r>
              <w:rPr/>
              <w:t xml:space="preserve">Vida jak bohulibým činnostem se  tehdejší podnikatel věnoval – správě městského parku! Dovedete si představit něco podobného dnes?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Během 19. století byla zahrada rozšířena o dalších 14 ha polí a luk a proměňuje se v krajinářský park. Zato</w:t>
            </w:r>
          </w:p>
          <w:p>
            <w:pPr>
              <w:pStyle w:val="TextBody"/>
              <w:rPr/>
            </w:pPr>
            <w:r>
              <w:rPr/>
              <w:t xml:space="preserve">20. století přináší zahradě úpadek. Říčka Ponávka je pro znečistění zakryta, labutě odlétají, park pustne. </w:t>
            </w:r>
          </w:p>
          <w:p>
            <w:pPr>
              <w:pStyle w:val="TextBody"/>
              <w:rPr>
                <w:b/>
                <w:b/>
                <w:u w:val="single"/>
              </w:rPr>
            </w:pPr>
            <w:r>
              <w:rPr/>
              <w:t>Jen část z původního parku opět těší svou zelení návštěvníky.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tromy by mohly vypravova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– </w:t>
            </w:r>
            <w:r>
              <w:rPr>
                <w:bCs/>
                <w:sz w:val="28"/>
              </w:rPr>
              <w:t>třeba tahle vrba bílá. Statečně celou tu dobu přestála a dorostla do obvodu kmenu přes šest metrů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Památným je tady i  starý habr. Jakoby  chtěl vzhledem připomenout, jakými zákrutami osudu musel park projít.</w:t>
            </w:r>
          </w:p>
          <w:p>
            <w:pPr>
              <w:pStyle w:val="Heading5"/>
              <w:rPr/>
            </w:pPr>
            <w:r>
              <w:rPr/>
              <w:t xml:space="preserve">To přece některé stromy dokážou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OBRAZ  18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KŘTINY   u BR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strom za kostelem v Křtiná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8 22:42:06 – 22:47: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7465 06:52:40 – 06:55: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RTULNÍ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23684 00:34:48 – 00:37: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hledem stromu pohled na báň kostel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hled na cel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áběr na kostelík v Bukovin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lnutí na alej kaštanů u koste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zpět na habr za kostel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 symbolicky potvrzovat historii lidskou a ještě svou krásou  dotvořit výtvor lidí. Jako tady u kostela ve Křtinách u Brna.</w:t>
            </w:r>
          </w:p>
          <w:p>
            <w:pPr>
              <w:pStyle w:val="TextBody"/>
              <w:rPr/>
            </w:pPr>
            <w:r>
              <w:rPr/>
              <w:t>Křtinský areál je jedno z nejpamátnějších a nejstarších poutních míst na Moravě. Někdy je nazýván „perlou Moravy“.</w:t>
            </w:r>
          </w:p>
          <w:p>
            <w:pPr>
              <w:pStyle w:val="TextBody"/>
              <w:rPr/>
            </w:pPr>
            <w:r>
              <w:rPr/>
              <w:t xml:space="preserve">Podle legendy byla soška zdejší zázračné Panenky Marie nalezena v kvetoucím kaštanu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ejší mladé kaštany tak tvoří kontrast k starému stromu - symbol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Z 18A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LÍBÁŇ – HAB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od celku k detailu pokroucených větv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EPA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6614 06:38:06 - 06:47: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RÁZ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46 do 07:50:52 nebo 06:47:07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abr, který zůstává lesním stromem a přesto se řadí k památným roste v bývalé bažantnici v lese u Libáně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 úkryt bažantům se jeho větvě upravovaly až vznikl tento neobvyklý tvar koruny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věst vypráví, že tady u habru zastřelil panský myslivec svého šťastnějšího soka v lásce. Místní kronika potvrzuje, že myslivec za to byl v roce 1646 sťat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RAZ  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ILMY: PŘEMILOV u Seče,  LAZY u Příbrami, alej u Duchcov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nešní torzo  lázského uschlého jilm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1 04:25:38 - 04:32: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7 05:57:27 – 05:59: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79 01:02:19 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elených  větví  živého jilm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zase lázského torza v krajin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lnutí na korunu jilmu v Přemilov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P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70 01:32:58 - 01:36: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ČÍM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8178 04:46:40 – 04:48: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y kmen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ek stromu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Jenže někdy je všechna snaha marná. Jsou nemoci, na které pomoc není. To je osud jilmů - urostlých stromů s bohatou korunou. Stromů likvidovaných  zákeřnou nemoc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hle zajímavé stromy v  naší zemi, ale i po Evropě,  vymírají.  Grafióza – už název zní zlověstně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hle je jeden z těch nemnoha, kterým se podařilo přežít. Roste u bývalé hájenky v Přemilově v Železných horách a vůbec ho není snadné najít. Přesto, že při návštěvě vydatně pršelo natočili jsme ho. Je to nádherný strom. Má obvod přes čtyři metry a vysoký přes 30 metrů. A je zdravý! Zatím..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hudební motiv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RAZ  2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KÁT – PRAŽSKÝ HRA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před akátem na Starých zámeckých schode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YNCHR+ NĚM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V38167 19:22:33-19:27: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V37466 01:52:40 – 02:08: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vyhlíd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era přes strom i Průvodce zabírá Prah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 do kame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kloní se ke kameře, významně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ůvodc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tromy sebou nesou různou symboliku.  V našich zemích býval akát vysazován u kapliček hlavně proto, že ho legenda spojuje s korunou Kristov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doví proč byl vysazený tady. Život tu snadný nemá, přesto houževnatě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zdoruje větru  i  mrazu. Vůně jeho květů a  živá zelená koruna  však jakoby přesně nad Prahu patřily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ro kolik návštěvníků Prahy se stal stromem vzpomínaným a tedy památným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lastně - i pro mne....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OBRAZ 23</w:t>
      </w:r>
    </w:p>
    <w:p>
      <w:pPr>
        <w:pStyle w:val="Heading2"/>
        <w:rPr/>
      </w:pPr>
      <w:r>
        <w:rPr/>
        <w:t>BUDE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 rýčem a sazenicí v ruce přichází na pahore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sází a komentuj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+NĚ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V38167 20:36:31-20:40:49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entář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akže nejen duby, buky a lípy, ale jakékoliv stromy mohou ozdobit naši krajinu, potěšit naše srdce a stát se památnými.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 mnoha pověstech se vypráví jak stačilo zarazit hůl do země a vyrostl strom. Tak schválně… Uchytí se tahle hůl? Přijeďte si sem na staroslavnou Budeč zkontrolovat, jaký strom z ní vyrost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  24</w:t>
      </w:r>
    </w:p>
    <w:p>
      <w:pPr>
        <w:pStyle w:val="Heading3"/>
        <w:rPr>
          <w:b/>
          <w:b/>
        </w:rPr>
      </w:pPr>
      <w:r>
        <w:rPr>
          <w:b/>
        </w:rPr>
        <w:t>MŠECKÉ ŽEHR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louhá prolínačka památného stromu proti obzor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ůvodce nakoukne do záběr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ní ústřední píseň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dou závěrečné titul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malu zapadá slunce. Strom však stále září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 vychází z reflektorů ukrytých v koruně strom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ude kolem už je tma, jen strom stále svítí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tulky končí copyrightem, strom pomalu zhasíná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/>
              <w:t>K O N E C</w:t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hudební motiv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mentář:</w:t>
            </w:r>
          </w:p>
          <w:p>
            <w:pPr>
              <w:pStyle w:val="TextBody"/>
              <w:rPr/>
            </w:pPr>
            <w:r>
              <w:rPr/>
              <w:t>Nejen lípy a duby, ale i buky, javory, topoly, borovice, smrky, modříny, tisy, platany, jilmy, vrby se mohou stát památnými strom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by, lípy, tisy to mají pro svou dlouhověkost snazší. Stačí, že trpělivě žijí a - zažijí. Ostatní stromy musí tedy zaujmout něčím jiným než stářím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ěkdo se dožije, jiný jen zažije. Kdo z lidí však ví, zda je mu určen osud památného dubu, který se dožije, či je jen krásnou, plevelnou břízou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ý jsme pány přírody, myslící bytosti a přesto mnohdy nevíme o svých životech víc než stromy u cesty! Myslete na to, když kolem nich jdete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ůvod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ďte zdrávi a nezapomeňte: stromy se na nás dívají…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(ústřední píseň)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, nemyslet na dě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ýt jako on jen vrůstat do krajiny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rorůstat zem a do času se n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Dát trávě stín a své nebe si stvořit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u dech zatají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se člověk a strom potkají</w:t>
            </w:r>
          </w:p>
          <w:p>
            <w:pPr>
              <w:pStyle w:val="Prosttext"/>
              <w:widowControl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 má člověk nebe na dosah</w:t>
            </w:r>
          </w:p>
          <w:p>
            <w:pPr>
              <w:pStyle w:val="Prosttext"/>
              <w:widowControl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Tam v korunách, tam člověk ztrácí z času stra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Česká televize –Tvůrčí skupina Karla Dvořák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M. Hrušková, B. Ludvík</w:t>
    </w:r>
  </w:p>
  <w:p>
    <w:pPr>
      <w:pStyle w:val="Footer"/>
      <w:ind w:right="360" w:hanging="0"/>
      <w:jc w:val="center"/>
      <w:rPr/>
    </w:pPr>
    <w:r>
      <w:rPr/>
      <w:t>PA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>MĚŤ STROMŮ</w:t>
    </w:r>
  </w:p>
  <w:p>
    <w:pPr>
      <w:pStyle w:val="Footer"/>
      <w:ind w:right="360" w:hanging="0"/>
      <w:jc w:val="center"/>
      <w:rPr/>
    </w:pPr>
    <w:r>
      <w:rPr/>
      <w:t>DÍL 13. - Nejen duby, buky, líp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i/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26:00Z</dcterms:created>
  <dc:creator>targa</dc:creator>
  <dc:description/>
  <dc:language>en-US</dc:language>
  <cp:lastModifiedBy>354lb</cp:lastModifiedBy>
  <cp:lastPrinted>2001-10-12T11:44:00Z</cp:lastPrinted>
  <dcterms:modified xsi:type="dcterms:W3CDTF">2002-10-03T13:30:00Z</dcterms:modified>
  <cp:revision>12</cp:revision>
  <dc:subject/>
  <dc:title>ČESKÁ TELEVIZE</dc:title>
</cp:coreProperties>
</file>