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ČESKÁ TELEVI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vůrčí skupina Karla Dvoř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rie Hruš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dřich Ludví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2834640" cy="3748405"/>
                  <wp:effectExtent l="0" t="0" r="0" b="0"/>
                  <wp:docPr id="1" name="Pribram-d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bram-d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vatováclavský dub na Svaté Hoře u Příbr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AMĚŤ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STROMŮ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DÍL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OMY KLÁŠTERŮ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UTNÍCH MÍST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ramaturg: Milan Vac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pen 200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</w:t>
      </w:r>
    </w:p>
    <w:p>
      <w:pPr>
        <w:pStyle w:val="Heading3"/>
        <w:rPr>
          <w:b/>
          <w:b/>
        </w:rPr>
      </w:pPr>
      <w:r>
        <w:rPr>
          <w:b/>
        </w:rPr>
        <w:t>ÚVODNÍ MONTÁ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akrodetail semene mezi prs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ínačky stále starších strom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out na reálný památný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vih kamery na jeřábu podál památného stromu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dálce se objeví přicházející vypravěč. Prolínačkami se přibliž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konec zůstane stát hluboko pod stromem. Malý mravenec pohlížející vysoko do tvář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začátku nebylo slovo, ale semínko. Dopadlo na Zem - do temna Země zamířil první kořen, za světlem Nebe vyrazil první stvo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onek se měnil v strom. Sebejistě se rozkročil v krajině. Tak ho objevil člověk. Poseděl pod ním, sešel se pod ním s jiným člověkem, zmínil se o něm v kronice, podepsal pod ním smlouvu, počal nový život, ano, i umíra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strom trval. Přežil desítky lidských životů a stal se památným stromem – živým organismem, který nás všechny přesahuje, dominantou krajiny a ča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ůjme pod ním s vážností a respektem, zamysleme se nad jeho existencí a hodnotami, které nám přináš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2</w:t>
      </w:r>
    </w:p>
    <w:p>
      <w:pPr>
        <w:pStyle w:val="Heading3"/>
        <w:rPr>
          <w:b/>
          <w:b/>
        </w:rPr>
      </w:pPr>
      <w:r>
        <w:rPr>
          <w:b/>
        </w:rPr>
        <w:t>Montáž pod titulk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táž dynamických průletů a obletů okolo korun památných strom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s montáž úvodní titulk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 TELEVI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ŮRČÍ SKUPINA KARLA DVOŘÁ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VÁD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ĎKA MUNZ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UMĚLECKÉM DOKUMEN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ĚŤ STROM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AMATURG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 VAC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MER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F NEKVA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MĚT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TUREK, M. HRUŠKOVÁ , B.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ÉNÁŘ: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. HRUŠKOVÁ a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Ž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ŘICH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 DVANÁCTÝ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OMY KLÁŠTERŮ A POUTNÍCH MÍST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 stromy můžeme zahlédnout i štáb s televizním autem.   </w:t>
            </w:r>
          </w:p>
        </w:tc>
        <w:tc>
          <w:tcPr>
            <w:tcW w:w="4605" w:type="dxa"/>
            <w:tcBorders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Úvodní píseň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růstat zem a do hlubin se noři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m v korunách se člověku dech zatají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am v korunách se člověk a strom setkají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m v korunách má člověk nebe na dosa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am v korunách, tam člověk ztrácí z času strach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Člověk a strom, dvě bytosti, dva svět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ohutný kmen je pevnost proti čas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ejmi jej a strom ti dá svou spás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Tam v korunách…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3</w:t>
      </w:r>
    </w:p>
    <w:p>
      <w:pPr>
        <w:pStyle w:val="Heading2"/>
        <w:rPr/>
      </w:pPr>
      <w:r>
        <w:rPr/>
        <w:t>KOSTEL SV. JAKU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ukazuje po obrazech na zdech. Inzerty obraz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7 20:04:48-20:06:4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Než se vydáme za stromy poutních míst, tady před kostelem sv. Jakuba, si můžeme prohlédnout, jak takoví poutníci vypadali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jich atributem byla mušle. Nosili ji na hrudi nebo na klobouku a sloužila jako poznávací znamení. To nebyla žádná maličkost. Zřetelné označení je mohlo zachránit třeba při přepade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lším atributem poutníka byla čutora z dýně a pak dvouuzlová hůl.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 20:06:49 – 20:08: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lední typicky poutnickou výbavou byl tento přehoz. A protože se pouť řekne latinsky „per ager“ – tedy „přes pole“, vzniklo z toho označení poutníka peregrin, anglicky pilgrim a i název toho co mám na sobě – pelerí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teď už vzhůru za stromy!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 4</w:t>
      </w:r>
    </w:p>
    <w:p>
      <w:pPr>
        <w:pStyle w:val="Heading2"/>
        <w:rPr/>
      </w:pPr>
      <w:r>
        <w:rPr/>
        <w:t>TŘÍS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kráčejících nohou Průvod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yb korun stromů nad hlav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ování oblaků na neb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3 15:49:06-15:52: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hy se zastaví před patou mohutného kmene. Záběr na dlouho znehyb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S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07:55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– 08:55:08 – 08:59: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írá se o kmen líp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átí se ke kapličce a opře se i o její stěn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2:12:14 – 02:13: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stro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TOČÍ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78 03:39:25 – 03:40:39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makrozvuk kroků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ý lidský život je spjat s rytmem a pravidelností. Od rytmu srdce až po pravidelné střídání dne a no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vot stromu to je úplný opak. Pohyb stromu je jen velmi omezený a velmi nepravidelný. Záleží na náhodných poryvech větru. Strom  po celý svůj život nehnutě strmí proti nebi. Trvale na jednom místě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ehne se. Nemůže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Ustoupit musela kaplička – poodešla, tedy byly poodejitá, třebaže tady v Třísově u  Českého Krumlova  stála od roku 1777, kdy k ní také  mladou lipku  vysadili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rom má však údělem strmět a neopustit místo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</w:rPr>
              <w:t>Tak se stalo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RAZ  5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OMEC  u  NETOLIC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dí za stolem pod lomeckou památnou lípou. Sedí, odpočívá, jí. Trvá to chvíli než se rozhodně promluvit na kame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2:07:39 – 02:09: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3 16:41:00-16:58: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8:45:50 – 08:53: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 Lomce z letadla nebo z dálk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si prohlíží poutní koste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vchází do kaple, mluví na kame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sošku Panny Marie de Foy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se ještě chvíli dívá na sošku, pak se tiše obrátí a vyjde z kostel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chází k lípě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na jeřábu stoupá výš a výš podél stromu. Průvodce si pod lípou lehá na lavičku a hledí do koruny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Průvodce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sou místa, kde se člověku ani nechce mluvit, jak  na něj okolí působí. Jedno z nich je právě tady, na Lomci, na Lomečku, jak něžně říkají místní lidé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ejnojmenn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ec mezi Vodňany a Netolicemi má pohnutou historii. Je  největším slovanským pohřebištěm na jihu Čech. Na jeho svazích nalezli archeologové 62 mohy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Samotné poutní místo je mnohem mladší. Základní kámen byl položen roku 1692 a o dvanáct let později byl kostel vysvěcen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Soška Panny Marie de Foya, kterou v sobě kostel na Lomečku ukrývá, je pověstí  spojena se stromem, a tak nás zajímá o to ví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Prý  dávno  až v daleké  Belgii  chtěl  chudý rolník své nemocné ženě zatopit v kamnech, a proto pokácel na poli dub. V jeho dutině našel maličkou sošku Panny Marie. Opravil ji, jeho žena se k ní modlila a jako zázrakem se uzdravila . Ze dřeva poraženého dubu pak  vyřezali kopie  zázračné sošky  a jednu z nich dostal i majitel zdejšího panství hrabě Karel Buquoy. Když ho na jedné z mnoha cest po moři zastihla bouře , slíbil  za záchranu  postavit na svém panství  pro sošku  kostel. Osobně vybral vrch Lomec . Když nečekaně zemřel,  tak  slib za něho splnili jeho synové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n pár metrů od kostela roste tahle památná lípa. Prý tu kdysi rostly čtyř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em ještě z nedalekých Vodňan chodil spisovatel Julius Zeyer a později malíř Jan Zrzav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 motiv ústřední písně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nes zbyla jen  jedna. Můžete si pod ní sednout a vychutnávat klid a  krásu poutního míst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u dech zat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potk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má člověk nebe na dosah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6</w:t>
      </w:r>
    </w:p>
    <w:p>
      <w:pPr>
        <w:pStyle w:val="Heading2"/>
        <w:rPr/>
      </w:pPr>
      <w:r>
        <w:rPr/>
        <w:t>SVATÁ H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tojí před památným stromem. 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6 17:26:37-17:35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OŠI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4:36:58 – 04:48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I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1:36:33 – 01:38: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na jeřábu stoupá podél stromu a zabírá nejen jeho, ale postupně  průčelí kláštera za ním., „jde“ do klášterního vchodu a záběr na proslulou sošku, která tam je vystaven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6 02:24:07 – 02:26: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3:48:07 – 03:49: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6:02:29 – 06:04: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áběr zpět dveřmi k dubu venku, přitažený du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ed dub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ecké snímky Příbrami se Svatou Hor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y z poutního areá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y dub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KRESBA</w:t>
            </w:r>
          </w:p>
          <w:p>
            <w:pPr>
              <w:pStyle w:val="Heading5"/>
              <w:rPr/>
            </w:pPr>
            <w:r>
              <w:rPr/>
              <w:t>2V38146 do 08:02: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upně se ztrácející v reálu,opět pohled na průčel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továclavský dub na Svaté hoře u Příbrami patří  k našim neznámějším památným stromům – žádný poutník jdoucí ke klášteru ho nemůže minout. Tenhle strom je už nebezpečně poznamenaný časem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l se svědkem historie Svaté Hory.Učený jezuita Bohuslav Balbín dosvědčuje, že je potomkem dubu z původního porostu, který  spálil blesk v roce 1640. Rostl poblíž  kostelíčku se starou soškou Panny Marie,  podle pověsti vyřezané samotným arcibiskupem pražským Arnoštem z Pardubic, který měl   ve 14. století v Příbrami svůj hrad.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ůvodní dub musel být něčím významný, proto ho nepokáceli , ale chránili , a byl prý také zobrazený na stěně v kostelíku. I stromy mají svá tajemství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 víme přesně – že se Svatá Hora stala klášterem a poutním místem  v polovině 17. století, že je zdejší Madonka slavná a oltář že je ze stříbra a že je to dodnes místo proslulé po celé naší zem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b/>
                <w:i/>
                <w:sz w:val="28"/>
              </w:rPr>
              <w:t>udební motiv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ub stárne a chřadne, třebaže se mu lidé snaží život prodloužit. Odměňuje se jim tím, že se každé jaro znovu zazelená. Aby nezarmoutil poutníky, kteří kolem něj kráčejí za spásou  nebo za nadějí.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7</w:t>
      </w:r>
    </w:p>
    <w:p>
      <w:pPr>
        <w:pStyle w:val="Heading2"/>
        <w:rPr/>
      </w:pPr>
      <w:r>
        <w:rPr/>
        <w:t>ŘÍMOV U ČESKÉHO KRUML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Římova z dálk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3 16:05:29-16:18: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tojí před Římovskou lípou, v ruce knih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V38368 02:14:03 – 02:16:3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áže na kameru obrázek poutního areálu, který vyndá z knih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do re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poutní mís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ADÁ ALEJ u ŘÍMOVA SYNCHR: 16:04:35-16:05: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před lípou, otevírá knihu „Země zamyšlená 2“, ukáže na kameru obrázek P.M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č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ázek se prolne do kmenu líp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9:06:23 – 09:13: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3:41:23 – 03:42: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na jeřábu stoupá podél líp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to tady, v Římově, na dalším známém poutním místě, tentokrát jižních Čech, roste památný strom jak se patří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Podívejte se na ni.  Stojí zato. I ona je spojena s historií zdejšího poutního místa i kaple Panny Marie 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o skončení třicetileté války  vzniká, po vzoru mikulovské či pražské Lorety, mnoho podobných mariánských svatyň. V letech 1648-50 je postavena tedy i Loreta římovská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Pro zdejší sošku  P.M. - tady ji máme, je vyřezaná z hruškového dřeva - si vypůjčíme slova milovníka jižních Čech,  spisovatele Ladislava Stehlíka: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Stávala prý až v habešské zemi – proto je její tvář sluncem ožehnutá – unikla tam ohni jsouc zachráněna poutníky, kteří ji přinesli na  lipové větvi až do Římova. Větev zasadili poutníci před kostelním vchodem a dnes je z ní lípa převeliká,v jejímž stínu se modlí poutníci“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část ústřední písně – pískaná)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ěst není zápis v kronice, abychom jí potvrzovali nebo vyvraceli reálná fakta  -  je svědectvím vztahu lidí k místu, k události. Tady v Římově, ale nejen zde, jak si  ještě ukážeme, je pomocí příběhu  spojen  lidmi uctívaný strom- lípa s poutním místem, které na lidi také mimořádně působilo – a navíc  pověstí  je přiblížena i  historie  krásné památky. Můžeme si přát víc? I když  staré lípě  je zřejmě  na věku  ubíráno...</w:t>
            </w:r>
            <w:r>
              <w:rPr>
                <w:sz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  <w:u w:val="single"/>
        </w:rPr>
        <w:t>MONTÁŽ MOTIVŮ POUTĚ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y kráčejících nohou, pohyb rukou za chůze, mušle na prsou, ruka s holí, klimbající se čutora u pa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8 04:35:17 – 04:36: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6 17:25:42 – 1726:0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Ale naše pouť není nikdy u konce. Všechno jsou to jenom dílčí zastavení. Opravdovým koncem naší lidské pouti je jen smrt. A to se týká i stromů – jsou živé, a proto i ony směřují ke smr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9</w:t>
      </w:r>
    </w:p>
    <w:p>
      <w:pPr>
        <w:pStyle w:val="Heading2"/>
        <w:rPr/>
      </w:pPr>
      <w:r>
        <w:rPr/>
        <w:t>KALVARIE U JAROMĚŘ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Jaroměřic s Kalvárií nad nimi. Pak nájezd na Kalvárii a průhled alejí starých lip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4724 22:41:01 – 22:42: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OŠI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9 00:04:04 – 00:20: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6:58:22 – 07:06: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4:25:18 – 04:25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9236 od 08:10:05 -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y lip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k  záběr na zdi staveb poutního mís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amera si prohlíží stavbu a její detai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d lipami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Je to zvláštní, ale stromy mohou nejen přibližovat historii, ale i  vystihovat  atmosféru místa, doplnit dojem. Kalvárie znamená utrpení Kristovo a tyhle lípy jsou z Kalvárie nad Jaroměřicemi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ničené kmeny, zranění i  nádory je znetvořují, stromy trpí, jakoby samy byly ukřižované, třebas se nevzdávají. Kalvárie.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ásný areál to býval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Jaroměřickou Kalvárii  založil v roce 1713 majitel zdejšího panství František Michal Šubíř  jako poděkování za záchranu života své mladé ženy Johanky při porodu, a to v místě, kde jeho otec už postavil dřevěnou kapli jako dík za odvrácení moru. Stavba je  inspirovaná kostelem Božího Hrobu v Jeruzalémě, je tu i kaple-jeskyně a stranou  Lore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Tyto lípy zasadili během dostavby chrámu. Je jim tedy bezmála 300 let, ale jsou poznamenány svou Kalvárií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0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ŽIDOVSKÝ HŘBITOV – MIROTICE, VLACHOVO  BŘEZ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Kamera se, přes záda průvodce přibližuje k zavřené bráně. Otvírání starých vrat, průchod kolem már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alšími vraty pohled do zelené plochy s kamery a košatým dubem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ájezd na strom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elek s kameny, přes ně opět do koruny stromu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IROTIC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YNCHR+NĚM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66 17:18:45 – 17:26:3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OČÍM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78 03:44:56 – 03:48:0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V38179 01:00:00 -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olínačky jednotlivých omšelých kamenů s hebrejským písmem a jmény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ůvodce u stromu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LACHOVO BŘEZÍ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EPA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V38171 03:56:04 – 03:59:30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OČÍM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77 05:46:11 – 05:47:5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ontáž záběrů z jiných hřbitovů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Průvodce zavírá bránu, odchází od ní, nad ní koruna doubku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točí se do kamery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řehodí cíp pláště a odchází…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entář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ladý strom, krásný svou životní silou. Jaká v něm je památnost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ačí se rozhlédnout kolem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měť nemusí být jen ve věkovitosti. Tihle tu mají svá místa, jako je měli v jihočeských Miroticích a v okolních vsích za svého života. Jen zemřelé v koncentračních táborech za nacistické okupace, tu nenajdeme. Hroby nemají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le tenhle dub pamatovali, tehdy sem chodili na hroby svých předků. Strom je přežil. Je památným právě v protikladu a v připomínce. Další kameny tu už nepřibývají, není kdo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olik je takových stromů a takových připomínek. I to dokáže paměť stromů – připomínat naší paměti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část ústřední písně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být jako on nemyslet na dějiny,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být jako on jen vrůstat do krajiny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Jenže nemyslet na dějiny nám zatím nesmí dovolit svědomí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OMYŠL</w:t>
      </w:r>
      <w:r>
        <w:rPr>
          <w:b/>
          <w:sz w:val="28"/>
          <w:u w:val="single"/>
        </w:rPr>
        <w:br w:type="textWrapping" w:clear="all"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Hrádek z dálky, přiblíž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V37466 02:15:36 – 02:24: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V37582 00:12:23 – 00:17:2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V38168 22:03:46 – 22:08:4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2V38146 do 07:54: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V38368 01:34:54 – 01:35:4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V38178 04:05:44 – 04:06:4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Ano, stromy umějí připomínat –  lidské osudy i lidskou historii. Někdy známou celému národu, jindy jen lidem v okolí. Jako lípa v Libomyšli nedaleko Beroun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Na kopci Hrádku, tak nenadále se zvedajícím přímo za vsí,  stávala ve 14.  století tvrz. Poslední zmínky jsou o ní  ještě v zápisech z roku 1572. O sto let a něco později  dal majitel panství postavit na opuštěném Hrádku dřevěnou kapli, kterou za dalších sto let císař Josef II. zase zrušil. Podle dávného zvyku předků vysadili  pak lidé z vesnice  na místě  kaple stro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 S LOGE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ůvodce v autě na kameru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YNCHR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67 20:02:14 – 20:02:3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ůvodce kývne směrem ke stromu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Inzert obletu lípy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o i o tom je „paměť stromů“.  Strom vysazení k uctěný místa. Zasluhují  tedy, abychom se k nim podle toho choval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A všimněte si, jak se lípě tady daří, jak  tu  na Hrádku kraluje....</w:t>
            </w:r>
          </w:p>
        </w:tc>
      </w:tr>
    </w:tbl>
    <w:p>
      <w:pPr>
        <w:pStyle w:val="Titulek"/>
        <w:rPr/>
      </w:pPr>
      <w:r>
        <w:br w:type="page"/>
      </w:r>
      <w:r>
        <w:rPr/>
        <w:t>OBRAZ 13</w:t>
      </w:r>
    </w:p>
    <w:p>
      <w:pPr>
        <w:pStyle w:val="Heading2"/>
        <w:rPr/>
      </w:pPr>
      <w:r>
        <w:rPr/>
        <w:t>JEMNICE NA MORAV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lne se kmen svatovítské lípy. Odjezd od ní na celek s Průvodce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 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7  06:06:11 - 06:23: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33: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4 03:52:28 – 03:57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22:27 – 02:24: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2:38:09 – 02:40: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hledy na líp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trom obhlíží a mluv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zbytky zdí zaniklého kláš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na jeřábu „objevuje“ opodál stojící kost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prolínáním porovnává různě staré lípy kolem koste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konec se „vrátí“ k staré líp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etail restaurovaného strom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še putování nás přivádí do Jemnice na Moravě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č právě sem? Protože strom, pod kterým stojím, má hned tři názvy: Svatovítská lípa, Lípa královny Elišky a Kapistránská lípa. Je tedy opravdu co vyprávět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První říká, že ho zasadila královna Eliška Přemyslovna, když tu roku 1312 čekala na zprávu od svého manžela Jana, který se vypravil proti vojsku Matúše Čáka Trenčanského plenícímu jihovýchodní Morav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ěry stromu by tomuto dávnému datu mohly odpovídat. Stojím tedy pod památnou lípou královny Elišky? Ano – i ne, protože je tu ještě jiný příběh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Ten se váže k misijní činností fanatického kazatele italského původu  Jana Kapistrána, který prý u lípy  kázal.</w:t>
            </w:r>
          </w:p>
          <w:p>
            <w:pPr>
              <w:pStyle w:val="TextBody"/>
              <w:rPr/>
            </w:pPr>
            <w:r>
              <w:rPr/>
              <w:t xml:space="preserve">A třetí pověst? Lípu měli zasadili zdejší mniši františkáni, pověstní jako výborní zahradníci, kteří prý uměli sázet i vzrostlé stromy. Roku 1554, když se město Jemnice ocitlo  v  rukách nekatolíků, prchající mniši prý vykopali několik lip a na znamení protestu je zasadili korunami do země. Jedna z nich se ujal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8"/>
              <w:rPr/>
            </w:pPr>
            <w:r>
              <w:rPr>
                <w:u w:val="none"/>
              </w:rPr>
              <w:t>Takže – jak je to? Měla by lípa mít něco přes 400 let? Ale obvod původního kmenu měřil přece devět metrů ? Zase je třeba připomenout, že pověsti jen oživují historii, nejsou důkazem, nelze podle nich ani měřit, ani počítat, snad jen porovnávat.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A ještě je tu jméno „Svatovítská“</w:t>
            </w:r>
          </w:p>
          <w:p>
            <w:pPr>
              <w:pStyle w:val="TextBody"/>
              <w:rPr/>
            </w:pPr>
            <w:r>
              <w:rPr/>
              <w:t>Vysvětlení je jednoduché: podle kostela sv. Víta, který jediný zbyl ze zaniklého kláštera.Bylo zvykem kázání pro velký počet věřících uspořádat mimo nevelký kostel. Tradice se udržovala například při svátku zdejšího patrona – sv. Víta. Tehdy bývala i lípa ozdobe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ž před lety se zdálo, že strom dožije. Ale pak z původního kmene vyrazily omladky a strom se začal opět slibně rozrůstat. Zbytek kmene byl dotvořen tak, aby zůstal zachován dojem věkovitého a mohutného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to jeden z příkladně ošetřených památných stromů, jaké jsme potkal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 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OHLEDU u HAVL. BROD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Průvodcových kráčejících nohou. Pak celý Průvodce kráčející po cestě. Zastavení, kamera si všimne  kmenu, pak ostatní stromy v stromořadí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el, naproti probošství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59 02:39:16 – 02:47: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y na největší z lip před kostel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4724 22:15:08 – 22:18: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53: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6613 11:31:22 – 11:33: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9 01:37:53 – 01:38: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9236 08:05:53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I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3684 00:43:19 – 00:44:5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 – pískaná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Komentář:</w:t>
            </w:r>
          </w:p>
          <w:p>
            <w:pPr>
              <w:pStyle w:val="TextBody"/>
              <w:rPr/>
            </w:pPr>
            <w:r>
              <w:rPr/>
              <w:t>Od počátku obklopovaly klášterní areál v Pohledu u Havlíčkova Brodu lípy a  jsou tu hlavními stromy dosud, i když mnohé musely být už nahrazené mladším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Všímněte si jak stromy dokreslují areál.  Přetrvaly, i když byl klášter roku 1782 zrušen. Celá léta chátral, byla v něm soukenická dílna, pak byl prodán v dražbě  a  změněn na panské sídlo hraběte Sylvy-Taroucy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Tyto zvláštní svícnovité lípy rostou zde a pak na kopci nad Pohledem na poutním místě zvaném Svatá Anna.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15</w:t>
      </w:r>
    </w:p>
    <w:p>
      <w:pPr>
        <w:pStyle w:val="Heading2"/>
        <w:rPr/>
      </w:pPr>
      <w:r>
        <w:rPr/>
        <w:t>SV. ANNA u POHLE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zda alejí zastaví se u vstupní lípy a obhlíží str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2:47:27-02:58: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6613 11:28:40 – 11:31: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ízda kolem jednotlivých zastav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4724 22:10:16 – 22:14: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79 01:38:37 – 01:40:1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9236 08:03:51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3684 00:44:54 – 00:46: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zda okolo kap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e věnuje stromů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e pak vzdaluje příjezdovou alej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(hraný nebo pískaný základní hudeb. motiv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Vidíte. Už na první pohled je patrné, že tyto lípy jsou příbuzné s lipami v Pohledu - ten zvláštní růst větví, koruna jako spojené dla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V 19.století a na počátku 20. to bylo proslulé poutní místo u Svaté Anny. Ta  prý zázrakem zachránila od smrti písaře pohledského kláštera a ten jí tu dal postavit kapličku. Za  kaplí pak byl objeven i pramen zázračné vody. </w:t>
            </w:r>
          </w:p>
          <w:p>
            <w:pPr>
              <w:pStyle w:val="TextBody"/>
              <w:rPr/>
            </w:pPr>
            <w:r>
              <w:rPr/>
              <w:t>V letech 1757-1773 tu prý napočítali dvacet osm zázračných vyléčení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časnou podobu dostala kaple při přestavbě v polovině 18. století slavným stavitelem Santinim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šimněte si stromů u kapliček křížové cesty. V dobách kdy kapličky nebyly takhle opravené to byly jenom tyhle stromy, které dávaly místu důstojnost. Stromy zachránily tohle místo před úplným zapomněním. I teď jsou to tyhle věkovité stromy, které se svou pamětí staly památnými a zachraňují působivost místa kdysi tak významného pro široké okol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ní je sice pozapomenuté, ale kdo ho navštíví, ten je získán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íky vám, strom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času se nořit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OBRAZ  16</w:t>
        <w:br/>
      </w:r>
      <w:r>
        <w:rPr>
          <w:b/>
          <w:bCs/>
          <w:sz w:val="28"/>
          <w:u w:val="single"/>
        </w:rPr>
        <w:t>MAKOVÁ  na Příbramsk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>Z helikoptéry zabíraný kostelík pak detail  kostela a louka oko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1:40:00 – 01:41: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P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4:48:38 – 04:56: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44: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6 02:26:48 – 02:32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6:04:27 – 06:05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rovic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Jan Felix Chánovský se po bouřlivém životě rozhodl vystavět na kopci Maková u Příbrami, chrám patronu Janu Křtiteli. V letech 1719 – 1722 vystavěl stavitel Canevalla tento barokní chrám. Ambity, které ho měly obklopovat, už dostavěny nebyly, zůstala jen terasa. </w:t>
            </w:r>
          </w:p>
          <w:p>
            <w:pPr>
              <w:pStyle w:val="TextBody"/>
              <w:rPr/>
            </w:pPr>
            <w:r>
              <w:rPr/>
              <w:t>Po smrti majitele opustili Makovou i mniši karmelitáni, shořela i klášterní budova. Nyní se opět konají na Makové pravidelné bohoslužby a žije zde i pravý františkánský žebravý mni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s dokresluje atmosféru místa, stromy  pomáhají rovnat myšlenk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e starých buků zbyl už jen tento jediný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Nejpěknějším stromem je však tahle  malebná  stará borovice.</w:t>
            </w:r>
          </w:p>
          <w:p>
            <w:pPr>
              <w:pStyle w:val="TextBody"/>
              <w:rPr/>
            </w:pPr>
            <w:r>
              <w:rPr/>
              <w:t>Tedy byla by, nebýt té cedule a budky v pozadí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17</w:t>
      </w:r>
    </w:p>
    <w:p>
      <w:pPr>
        <w:pStyle w:val="Heading2"/>
        <w:rPr/>
      </w:pPr>
      <w:r>
        <w:rPr/>
        <w:t>VÍTOCH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chůze, zvednout na Průvodce.  Průvodce na kameru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4724 22:19:24 – 22:32: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436 03:05:41 – 03:08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9 00:40:10 – 00:53: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57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1:36:55 – 01:37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4:30:28 – 0438: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 dálce je vidět Vítochov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alý nájezd na Vítochov v dál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ůvodce na schodech u koste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2:32:18 – 02:36: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NAŠLY 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 zvedne a jde k borovicím za kostelem. Kochá se jim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dole u staré borov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odstoupí, stranou stará borov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Záběr na kostelík a za ním na vršky mladých borov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še dnešní putování po kultovních místech spojených se stromy zakončíme  tady u románského kostela sv. Michaela  ve Vítochově na Českomoravské vysočině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vní doložené zprávy jsou z roku 1297 avšak tehdy byl  kostelík zřejmě mnohem menš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 tomuto místu se váže pověst až z doby Velkomoravské říše. Tehdy tudy putoval sv. Metoděj. Poučil zdejšího hradního pána a jeho družinu o víře v Krista a poručil postavit kapli, kterou vysvětí, až se bude vrac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čali tedy pilně stavět, ale práci jim vždy zhatila nějaká nehod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lo zřejmé, že staví kapli na nesprávném místě. Moudrý stařec jim poradil, aby vzali sedm borovic a vysadili je po okolních kopcích kořeny vzhůru. Kde se jim stromek ujme, tam aby stavěli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ždycky kolem musí růst sedm borovic – to na památku pověsti. Proto i název kostela „U sedmi borů“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hle je poslední z nejstarších borov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koby chtěla zdůraznit, že patří ke kostelíku a k původnímu hřbitovu, opírá se silnou větví o střechu bývalé márnice. A ta ji chrání před větrem, který se tady na kopci řádně umí opřít. Možná i proto přežila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 18</w:t>
      </w:r>
    </w:p>
    <w:p>
      <w:pPr>
        <w:pStyle w:val="Heading2"/>
        <w:rPr/>
      </w:pPr>
      <w:r>
        <w:rPr/>
        <w:t>VÍTOCH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ký nadhled nad poutním místem a krajin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e, sotva patrný, sází Průvodce novou borovi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4724 22:19:24 – 22:32: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klesá níž, sazenice proti pozadí se proln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Pomůžeme místním a stylově ukončíme tento díl, když přidáme pro budoucnost jednu borovici. Bude tu připravená, protože je to krásná myšlenka obnovovat památné stromy, nedovolit, aby tradice, tedy dobré tradice, mizel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tíři Dětochu z Vítochova zdraví vás poutník a potulný rytíř rodu hereckého Luděk Munzar z Prahy Modřan. Vězte, že  kostelík stojí a  borovice  se u něho stále zelenají..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OBRAZ  1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ŠECKÉ ŽEHR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á prolínačka památného stromu proti obzo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koukne do zábě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ní ústřední píse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dou závěrečné titu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alu zapadá slunce. Strom však stále zář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 vychází z reflektorů ukrytých v koruně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ude kolem už je tma, jen strom stále svít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ulky končí copyrightem, strom pomalu zhasín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/>
              <w:t>K O N E C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udební motiv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 Čechách, na Moravě a ve Slezsku jsou stovky míst, které mají své místo v duchovním životě lidí. My jsme  navštívili jen několik, které mají nějakou spojitost s památnými stromy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kázalo se, jak dovede být lidská paměť vybíravá. Důkladně zaznamená novou stavbu, ale o památném starém stromu se nezmíní. Snad nev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paměť stromů je spravedlivější. Na hard disku letokruhů má zaznamenáno všechno. Jaké byly zimy a jaká léta, jak pršelo či bylo sucho. Jaký člověk se pod stromem miloval i na které větvi se jiný člověk oběsil. Stromy si pamatují všechno, nic neupřednostňují, nic nezamlčují. Poučme se od nich. Pamatujte si všechno stejně, bude se nám snáze růst.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ďte zdrávi a nezapomeňte: stromy se na nás dívají…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(ústřední píseň)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, nemyslet na dě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 jen vrůstat do kra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rorůstat zem a do času se n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át trávě stín a své nebe si stv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u dech zat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 a strom potk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má člověk nebe na dosah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, tam člověk ztrácí z času str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,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28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Marie Hrušková, Bedřich Ludvík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PAMĚŤ STROMÚ</w:t>
    </w:r>
  </w:p>
  <w:p>
    <w:pPr>
      <w:pStyle w:val="Footer"/>
      <w:ind w:right="360" w:hanging="0"/>
      <w:jc w:val="center"/>
      <w:rPr/>
    </w:pPr>
    <w:r>
      <w:rPr/>
      <w:t>DÍL 12.</w:t>
    </w:r>
  </w:p>
  <w:p>
    <w:pPr>
      <w:pStyle w:val="Footer"/>
      <w:ind w:right="360" w:hanging="0"/>
      <w:jc w:val="center"/>
      <w:rPr/>
    </w:pPr>
    <w:r>
      <w:rPr/>
      <w:t>Stromy  klášterů a poutních mí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53:00Z</dcterms:created>
  <dc:creator>targa</dc:creator>
  <dc:description/>
  <dc:language>en-US</dc:language>
  <cp:lastModifiedBy>354lb</cp:lastModifiedBy>
  <cp:lastPrinted>2002-08-21T12:16:00Z</cp:lastPrinted>
  <dcterms:modified xsi:type="dcterms:W3CDTF">2002-10-04T10:13:00Z</dcterms:modified>
  <cp:revision>12</cp:revision>
  <dc:subject/>
  <dc:title>ČESKÁ TELEVIZE</dc:title>
</cp:coreProperties>
</file>