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ČESKÁ TELEVIZ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vůrčí skupina Karla Dvořá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rie Hruškov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edřich Ludvík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2743200" cy="3456305"/>
                  <wp:effectExtent l="0" t="0" r="0" b="0"/>
                  <wp:docPr id="1" name="Prose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se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Havlíčkův dub, Proseč-Obořiště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PAMĚŤ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STROMŮ</w:t>
            </w:r>
          </w:p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DÍL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OMY UMĚLCŮ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OMY UMĚLCI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ramaturg: Milan Vace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rpen 2001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</w:t>
      </w:r>
    </w:p>
    <w:p>
      <w:pPr>
        <w:pStyle w:val="Heading3"/>
        <w:rPr>
          <w:b/>
          <w:b/>
        </w:rPr>
      </w:pPr>
      <w:r>
        <w:rPr>
          <w:b/>
        </w:rPr>
        <w:t>ÚVODNÍ MONTÁ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akrodetail semene mezi prs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ínačky stále starších stromů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nout na reálný památný stro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vih kamery na jeřábu podál památného stromu na celek kraji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 dálce se objeví přicházející vypravěč. Prolínačkami se přibližuj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konec zůstane stát hluboko pod stromem. Malý mravenec pohlížející vysoko do tváře strom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 začátku nebylo slovo, ale semínko. Dopadlo na Zem - do temna Země zamířil první kořen, za světlem Nebe vyrazil první stvol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onek se měnil v strom. Sebejistě se rozkročil v krajině. Tak ho objevil člověk. Poseděl pod ním, sešel se pod ním s jiným člověkem, zmínil se o něm v kronice, podepsal pod ním smlouvu, počal nový život, ano, i umíral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 strom trval. Přežil desítky lidských životů a stal se památným stromem – živým organismem, který nás všechny přesahuje, dominantou krajiny a čas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ůjme pod ním s vážností a respektem, zamysleme se nad jeho existencí a hodnotami, které nám přináš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2</w:t>
      </w:r>
    </w:p>
    <w:p>
      <w:pPr>
        <w:pStyle w:val="Heading3"/>
        <w:rPr>
          <w:b/>
          <w:b/>
        </w:rPr>
      </w:pPr>
      <w:r>
        <w:rPr>
          <w:b/>
        </w:rPr>
        <w:t>Montáž pod titulky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ontáž dynamických průletů a obletů okolo korun památných stromů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es montáž úvodní titulk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SKÁ TELEVIZ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VŮRČÍ SKUPINA KARLA DVOŘÁ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VÁD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ĎKA MUNZAR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 UMĚLECKÉM DOKUMENT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MĚŤ STROMŮ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AMATURG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AN VACE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AMERA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SEF NEKVASI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MĚ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HRUŠKOVÁ, J.TUREK, B. LUDVÍ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CÉNÁŘ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 HRUŠKOVÁ a B. LUDVÍ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ŽI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ŘICH LUDVÍ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L JEDENÁCTÝ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OMY UMĚLCŮ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605" w:type="dxa"/>
            <w:tcBorders/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Úvodní píseň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ýt jako on, nemyslet na dějiny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ýt jako on, jen vrůstat do krajiny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růstat zem a do hlubin se noři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át trávě stín a své nebe si stvořit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Tam v korunách se člověku dech zatají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 se člověk a strom setkají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am v korunách má člověk nebe na dosah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, tam člověk ztrácí z času strach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Člověk a strom, dvě bytosti, dva světy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Člověk a strom, dvě rozdílné paměti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hutný kmen je pevnost proti času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Obejmi jej a strom ti dá svou spásu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Tam v korunách…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3</w:t>
      </w:r>
    </w:p>
    <w:p>
      <w:pPr>
        <w:pStyle w:val="Heading7"/>
        <w:rPr/>
      </w:pPr>
      <w:r>
        <w:rPr/>
        <w:t>PROSEČ-OBOŘIŠTĚ U PELHŘIMO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leží pod Havlíčkovým dubem v Proseči-Obořišti. Ruce má za hlavou, vypadá to že spí. Ale pak se ozv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Kamera přijde opatrně blíž. Průvodce se zvedne na loktech a vysvětluje do kame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ĚM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 38158 03:45:40 – 03:47: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se zaposlouchá. Ni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8 03:47:51 – 03:50: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oloží se zpět do trávy a dívá se do koruny stromu. Dívá se zvedá podél stromu, prohlíží si strom a okolí. Z výšky vidí i ležícího průvodce. Klesá za ním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E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do 08:14: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I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368 02:46:34 až 02:49: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465 05:51:07 až 05:56: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9 01:52:51 až 01:54: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ůvodce se zved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á a vyjde z obraz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ůstane jen památný strom a tich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alá prolínačka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jen pojďte sem, pojďte. Já nespí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ekám tady a vciťuju se do pocitu, který měl Karel Havlíček Borovský, když tady před více jak 150 lety čekával na svou milou Julii Sýkorovo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iše… Slyšíte..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, ještě nejd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to krásné dívat se na ten strom a uvědomovat si, že se za ta léta asi ani moc nezměnil. Byl už tenkrát, když pod ním Havlíček sedával a krátil si čekání hrou na kytaru, už tenkrát byl mohutn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lie byla dcerou hraběcího lesníka a Karel Havlíček byl redaktor a známý vlastenec. Poznal ji, když byla v Praze na studiích. Jezdil pak za ní sem, na Proseč, a roku 1848 si ji vzal za žen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zdili sem i pak, když se jim narodila dcera Zdenička. Lehali pod tímto stromem, dívali se  jeho korunou do modra nebe a snili. Nemohli tušit, že za pár let bude jejich Zdenička sirotek a bude se na ni pořádat sbírka jako na „Dceru národa“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dívčí zavolání: uú!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Heading5"/>
              <w:rPr/>
            </w:pPr>
            <w:r>
              <w:rPr/>
              <w:t>To je ona… Už musím…Nezlobte s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nes vás čekají stromy umělců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kladntext3"/>
              <w:rPr/>
            </w:pPr>
            <w:r>
              <w:rPr/>
              <w:t>(šum stromu + vzdálený pískaný motiv ústřední písně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4</w:t>
      </w:r>
    </w:p>
    <w:p>
      <w:pPr>
        <w:pStyle w:val="Heading7"/>
        <w:rPr/>
      </w:pPr>
      <w:r>
        <w:rPr/>
        <w:t>SVĚTLÁ POD JEŠTĚD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alá prolínačka celku památné líp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.+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4 12:11:02 – 12:24: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465 06:16:28 – 06:19: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vejde do obraz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8 03:06:25 – 03:07: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Pozornost Průvodce (a kamery) se obrátí ke strom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usedne na lavičku pod lípu.Mluví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se pomalu vzdaluje až na celek návsi se stromem a lavičkou pod ním na které Průvodce spokojeně mhouří oč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Vpravo vedle rychtářova stavení rozkládala prastará, dutá lípa kostrbaté mechem obrostlé větve. Byla to lípa zvláštní, celý den to v ní hučelo, šumělo a zpívalo zrovna jako v neděli na kruchtě o velké. Snad se tomu byla přiučila, že stála tak blízko kostela.“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Heading5"/>
              <w:rPr/>
            </w:pPr>
            <w:r>
              <w:rPr/>
              <w:t xml:space="preserve">Poznáváte? Karolína Světlá, povídka Lesní panna. </w:t>
            </w:r>
          </w:p>
          <w:p>
            <w:pPr>
              <w:pStyle w:val="Heading5"/>
              <w:rPr/>
            </w:pPr>
            <w:r>
              <w:rPr/>
              <w:t>Jsme ve Světlé pod Ještědem. Tady se o pět let později odehrálo jiné lidské a umělecké drama.</w:t>
            </w:r>
          </w:p>
          <w:p>
            <w:pPr>
              <w:pStyle w:val="Heading5"/>
              <w:rPr/>
            </w:pPr>
            <w:r>
              <w:rPr/>
              <w:t xml:space="preserve">Sem roku 1853 přivezl profesor Mužák svou zhroucenou ženu Karolínu. Zemřela jim dcerka a profesor doufal, že žena v jeho rodném kraji zapomene. A opravdu. Karolína Mužáková si podještědsko zamilovala. Právě pod touto lípou sedávala. Možná tady ji napadlo dát si umělecký pseudonym Světlá. 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entář:</w:t>
            </w:r>
          </w:p>
          <w:p>
            <w:pPr>
              <w:pStyle w:val="Heading5"/>
              <w:rPr/>
            </w:pPr>
            <w:r>
              <w:rPr/>
              <w:t>Už tehdy to byla prastará lípa. Dnes je ještě o sto padesát let starší. A je to na ní znát. Větve má stažené, aby se koruna nerozlomila. Kmen o obvodu přes čtyři metry, je dutý.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vodce:</w:t>
            </w:r>
          </w:p>
          <w:p>
            <w:pPr>
              <w:pStyle w:val="Heading5"/>
              <w:rPr/>
            </w:pPr>
            <w:r>
              <w:rPr/>
              <w:t xml:space="preserve">Vždycky mě to znovu a znovu vezme za srdce. Co? Ten zvláštní pocit. Že tu sedím, že tu můžu sedět, jako tu sedávala před sto padesáti lety ona – slavná spisovatelka. </w:t>
            </w:r>
          </w:p>
          <w:p>
            <w:pPr>
              <w:pStyle w:val="Heading5"/>
              <w:rPr/>
            </w:pPr>
            <w:r>
              <w:rPr/>
              <w:t>To díky stromu se můžu dívat na stejné větve, byť povyrostlé, do stejné koruny. Můžu cítit stejnou vůni, vnímat  atmosféru, kterou strom uchovává. Mít čas, seděl bych tu věčně!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entář:</w:t>
            </w:r>
          </w:p>
          <w:p>
            <w:pPr>
              <w:pStyle w:val="Heading5"/>
              <w:rPr/>
            </w:pPr>
            <w:r>
              <w:rPr/>
              <w:t>Strom je jako umělecké dílo. Stejně jako kniha, obraz, film, skladba akumuluje atmosféru místa, shromažďuje a udržuje něco tak křehkého, jako je lidská emoce , a přenáší ji v čase.</w:t>
            </w:r>
          </w:p>
          <w:p>
            <w:pPr>
              <w:pStyle w:val="Heading5"/>
              <w:rPr/>
            </w:pPr>
            <w:r>
              <w:rPr/>
              <w:t>Proto nejsou jenom stromy umělců, ale i stromy umělci – stromy, které vstoupily do uměleckého díla, staly se předmětem uměleckého zpracování.</w:t>
            </w:r>
          </w:p>
          <w:p>
            <w:pPr>
              <w:pStyle w:val="Heading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5</w:t>
      </w:r>
    </w:p>
    <w:p>
      <w:pPr>
        <w:pStyle w:val="Heading7"/>
        <w:rPr/>
      </w:pPr>
      <w:r>
        <w:rPr/>
        <w:t>KRASK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pohlíží do kraje. V dálce se objeví Průvodce. Přichází na kamer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dyž přijde promluví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+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9 01:27:17 – 01:35: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odšvenkne z Průvodce na krajin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PA - OBRAZY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V38146 08:17:46 – 08:20: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řichází k Slavíčkovu dub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E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V38146 do 08:00: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6613 11:12:18 – 11:18: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stoupá podél Slavíčkova dubu až se před ní otevře pohled do kraji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CHOD: 01:32:06 – 01:33: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28179 01:28:55 – 01:31:4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je krása, co?  Nebe, Zem a – Stromy. Komu krása krajiny nic neříká, tady by mohl pochopit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raj pod Železnými horami je krajem malířů. Tady, v Ronově,  se narodil Antonín Chitussi. Sem zajížděli žáci vynikajícího krajináře Julia Mařáka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den z nich,  Antonín Slavíček, maloval okolní krajinu od tohoto dub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ístní lidi prý udivovalo, co na jejich chudé krajině vidí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uďte sami, co malíř viděl. Já bych řekl, že čistou krásu a líbeznost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instrumentální  motiv ústřední písně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6</w:t>
      </w:r>
    </w:p>
    <w:p>
      <w:pPr>
        <w:pStyle w:val="Heading7"/>
        <w:rPr/>
      </w:pPr>
      <w:r>
        <w:rPr/>
        <w:t>KOCHÁNOV A LIPN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ĚMO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8 03:12:28-03:18: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PNICE: 02:05: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 PEPO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6614 05:35:58 – 05:44: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ilustruje krajinu středního Posazaví. Odevšad je vidět silueta hradu Lipnice v pozad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Lipnice zblízka a Haškův dome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běry hradu Lipnice se střídají s obrazy malíře Panušk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08:17:46 – 2x08:20: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běry dub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ová „oslava“ Panuškova dubu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OŠIN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8 03:14:02 – 03:18: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to zvláštní. Právě u malířů. Jejich obrazy jsou plné stromů, ale až na výjimky nejsou s žádným konkrétním stromem spojováni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ž na kraskovský Slavíčkův dub a ten, kvůli kterému jsme tady…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sme na středním toku řeky Sázavy. V kraji, kterému dominuje už od 14. století silueta hradu Lipnice. A právě tu si malíř Panuška, další z žáků Julia Mařáka, zamiloval a přivedl sem v roce 1921 i svého přítele Jaroslava Haška. , . Místní lidé prý často vídali, jak Panuška maluje lipnický hrad a Hašek diktuje písaři Štěpánkovi další Švejkovo dobrodružství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Malíř si  později koupil srub poblíž hradu, u vsi Kochánova. Častým námětem mu byl oblíbený strom, který  rostl přímo u jeho plot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to je on. Jeden z mála „malířských stromů“.  Podívejte se , jak „vrůstá do krajiny…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kladntext3"/>
              <w:rPr/>
            </w:pPr>
            <w:r>
              <w:rPr/>
              <w:t>(část ústřední písně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ýt jako on, nemyslet na dějiny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ýt jako on, jen vrůstat do krajiny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růstat zem a do hlubin se nořit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át trávě stín a své nebe si stvořit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…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7</w:t>
      </w:r>
    </w:p>
    <w:p>
      <w:pPr>
        <w:pStyle w:val="Heading7"/>
        <w:rPr/>
      </w:pPr>
      <w:r>
        <w:rPr/>
        <w:t>VYSOKÁ U PŘÍBR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prolínané staťáky a švenky Rusalčina jezer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ĚMO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1 04:32:45- 04:36:5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V38177 – 05:59:34 -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hudby šept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Heading5"/>
              <w:rPr/>
            </w:pPr>
            <w:r>
              <w:rPr/>
              <w:t>A teď se zaposlouchejte do tichého šumění stromů… Možná uslyšíte ještě krásnější melodie, než tady slýchával mistr Dvořák.</w:t>
            </w:r>
          </w:p>
          <w:p>
            <w:pPr>
              <w:pStyle w:val="Heading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úryvek z hudby v Rusalce)</w:t>
            </w:r>
          </w:p>
          <w:p>
            <w:pPr>
              <w:pStyle w:val="Heading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5"/>
              <w:rPr/>
            </w:pPr>
            <w:r>
              <w:rPr/>
              <w:t xml:space="preserve">Jsme ve Vysoké u Příbrami. Na místě , kde Antonín Dvořák složil kromě mnoha jiných skladeb i svou nejslavnější operu Rusalka. Jsme přímo u Rusalčina jezírka. Přijeli jsme však pozdě. Mohutný dub, u kterého mistr na své procházce pravidelně poseděl sice ještě stojí, ale už nežije.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8</w:t>
      </w:r>
    </w:p>
    <w:p>
      <w:pPr>
        <w:pStyle w:val="Heading7"/>
        <w:rPr/>
      </w:pPr>
      <w:r>
        <w:rPr/>
        <w:t xml:space="preserve">  </w:t>
      </w:r>
      <w:r>
        <w:rPr/>
        <w:t>SEMTINY  u  SOBOT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švenkuje po krajině. Průvodce vchází do obrazu a  recituj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+NĚM+PLOŠ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4 1 2:36:03 – 12:49: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toupí a kamera se skloní k položenému kmen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áběry z archiv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466 02:57:05 – 03:00: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V38178 03:10:02 – 03:13: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á lip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šíření záběru na krajin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„</w:t>
            </w:r>
            <w:r>
              <w:rPr>
                <w:bCs/>
                <w:sz w:val="28"/>
              </w:rPr>
              <w:t>Tam u nás  doma z mnoha míst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tesknota k srdci míří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šak  zajdi k lípě semtinské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 dohoukají výři“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Tak to by už básník Šrámek nemohl. A tesknota v kraji za Sobotkou napadne každého, kdo se zastaví nad padlým torzem snad nejznámějšího českého stromu.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Heading5"/>
              <w:rPr/>
            </w:pPr>
            <w:r>
              <w:rPr/>
              <w:t>Lípu nazývali také Žižkovou, ale byla mladší, vysadili ji kolem roku 1730 spolu s další lípou u pomníku Jana Nepomuckého. Vichřice srazila jednu lípu, ale o to víc se měla k životu ta druhá – hlavně od začátku dvacátého století se stala dominantou  krajiny, její koruna byla krásně košatá a pravidelná. Nádherný, obdivovaný strom.</w:t>
            </w:r>
          </w:p>
          <w:p>
            <w:pPr>
              <w:pStyle w:val="Heading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ůvodce:</w:t>
            </w:r>
          </w:p>
          <w:p>
            <w:pPr>
              <w:pStyle w:val="Heading5"/>
              <w:rPr/>
            </w:pPr>
            <w:r>
              <w:rPr/>
              <w:t>Vichřice v srpnu 1983 ji vážně poškodila korunu a zkázu dovršil a bouře  v květnu 2000. Šrámkova lípa  zahynula....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mentář:</w:t>
            </w:r>
          </w:p>
          <w:p>
            <w:pPr>
              <w:pStyle w:val="Heading5"/>
              <w:rPr/>
            </w:pPr>
            <w:r>
              <w:rPr/>
              <w:t>Jsou tu už za ni vysazené lípy nové. Ale stejně, krása stromu tu bude chybět  nejméně sto let. A kde my budeme...</w:t>
            </w:r>
          </w:p>
          <w:p>
            <w:pPr>
              <w:pStyle w:val="Heading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9</w:t>
      </w:r>
    </w:p>
    <w:p>
      <w:pPr>
        <w:pStyle w:val="Heading7"/>
        <w:rPr/>
      </w:pPr>
      <w:r>
        <w:rPr/>
        <w:t>NOVÁ ŘEKA - TŘEBO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mera švenkuje odhora dolů po stromě Emy Destinové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le stojí Průvodce a čte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+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7 05:03:39 – 05:25: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465 05:36:07 05:37: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9 02:15:50 – 02:17: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to Emy Destinnové na hrázi Nové řeky se prolne s dnešní podobou míst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 místě Emy teď sedí Průvodce a hledí do dáli před sebe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se probere z hlubokého zamyšlení. Zvedne se a přejde k pomníčku nedaleko památného stromu. Čte text který je na něm napsá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čte a dod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ub Emy Destinové na břehu Nové řeky nedaleko Třeboně ještě stojí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lší strom útěchy…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„</w:t>
            </w:r>
            <w:r>
              <w:rPr>
                <w:i/>
                <w:sz w:val="28"/>
              </w:rPr>
              <w:t>Ne, nevěřím lidem a nemám je ráda. 0č lepší je voda, slunce, stromy a zvířata. Hodiny vydržím bez hnutí v zátoce nad Nežárkou, týdny jsem truchlila nad stromy v parku, které vyvrátila smršť. I ta nejžhavější náruč jednoho dne zchladne, i to nejvěrnější srdce zradí. Nevěřte lidem, zklame vás každý. Stulte se v náruč přírody a nechtějte nic od člověka.“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k viděla svět osamělá, zestárlá Ema Destinnová. Sedávala tady pod tímto stromem se svým psem a  rybařila. Jen voda, slunce a …stromy. To ji zachránilo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ic na světě nedovede poskytnout útěchu člověku jako stromy. Není v tom žádné čarování, žádná mystika. Je to prostě zákon přírody. „Stromy člověka nikdy neopustí.“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ěžko říci, odkud pramení jejich síla? Z jejich nemotorných rozpraskaných kmenů či z jejich nedosažitelných rozložitých korun? Z jejich dlouhého věku, či z jejich mlčenlivé nehybnosti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vodce: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Žijící, jež smíte dosud všechny tyto krásy zřít, vzpomeňte si při přeletu sněhobílých racků samot duše mé, jež dozajista, vtělena do některého z nich, znovu vždy se vrací v místa štěstí svého zašlého.“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Nešťastná to žena…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0</w:t>
      </w:r>
    </w:p>
    <w:p>
      <w:pPr>
        <w:pStyle w:val="Heading7"/>
        <w:rPr/>
      </w:pPr>
      <w:r>
        <w:rPr/>
        <w:t>MONTÁŽ KORUN STROM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prolínané subjektivní výstupy do korun různých stromů.</w:t>
            </w:r>
          </w:p>
        </w:tc>
        <w:tc>
          <w:tcPr>
            <w:tcW w:w="4605" w:type="dxa"/>
            <w:tcBorders/>
          </w:tcPr>
          <w:p>
            <w:pPr>
              <w:pStyle w:val="Zkladntext3"/>
              <w:rPr/>
            </w:pPr>
            <w:r>
              <w:rPr/>
              <w:t>(část ústřední písně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 se člověku dech zatají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 se člověk a strom potkají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 má člověk nebe na dosah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, tam člověk ztrácí z času strach!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OBRAZ 11</w:t>
      </w:r>
    </w:p>
    <w:p>
      <w:pPr>
        <w:pStyle w:val="Heading7"/>
        <w:rPr/>
      </w:pPr>
      <w:r>
        <w:rPr/>
        <w:t xml:space="preserve">KRČÍN  u  NOVÉHO  MĚSTA  nad METUJ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jde na kameru a mluví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 kdekoliv na pozadí  s lese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YNCHR+NĚM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4 11:11:45 -11:21: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zabírá košatý str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KRES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do 08:08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464 04:41:05 – 04:44: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9 02:58:40 – 02:59: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Pokud jde o památné stromy, jsou na tom zkrátka nejlépe spisovatelé. Snad že pracují se slovy a mohou tedy i stromy přesně pojmenovat. Například Alois Jirásek má „svých“ stromů hned několik.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 xml:space="preserve">Na tuto lípu v Krčíně, dnes už součásti Nového Města nad Metují, vzpomíná v svých Pamětech. Už tatínek mu o ní vyprávěl, když s ním jezdil na trh do Dobrušky, že je Žižkova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 xml:space="preserve">Pověst  o Žižkovi je velmi zakořeněná. Její motivy najdeme i v Palackého Dějinách. Pravdě bližší však  bude, že tento strom zasadil hospodář Vojnár na začátku 17. století  na místě, kde se zabil pádem z koně švédský voják. </w:t>
            </w:r>
          </w:p>
          <w:p>
            <w:pPr>
              <w:pStyle w:val="TextBody"/>
              <w:rPr/>
            </w:pPr>
            <w:r>
              <w:rPr/>
              <w:t xml:space="preserve">Tehdy tu nebyla takováhle asfatka. Jen pustá cesta a v dálce osamělý statek…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2</w:t>
      </w:r>
    </w:p>
    <w:p>
      <w:pPr>
        <w:pStyle w:val="Heading7"/>
        <w:rPr/>
      </w:pPr>
      <w:r>
        <w:rPr/>
        <w:t>TRHANOV u Domažli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venk po památné lípě v Dobřanech směrem dolů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 xml:space="preserve">NĚM: </w:t>
            </w:r>
          </w:p>
          <w:p>
            <w:pPr>
              <w:pStyle w:val="Heading8"/>
              <w:rPr/>
            </w:pPr>
            <w:r>
              <w:rPr/>
              <w:t>2V38171 03:21:05 – 03:32:1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Tohle krásné lipové stromořadí vedoucí od Trhanova k Novému Hamru připomíná nejen Jiráskův příběh o Psohlavcích, ale i spisovatelův pobyt tady. Do Trhanova ho pozval zdejší rodák lékař a také spisovatel, doktor Thomayer. Ten ho také seznámil s příběhem Koziny a Lomikara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3</w:t>
      </w:r>
    </w:p>
    <w:p>
      <w:pPr>
        <w:pStyle w:val="Heading7"/>
        <w:rPr/>
      </w:pPr>
      <w:r>
        <w:rPr/>
        <w:t>KRÁSNÝ DVÚR U PODBOŘ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ůvodce přichází po cestičce k památnému strom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prolnutí </w:t>
            </w:r>
            <w:r>
              <w:rPr>
                <w:b/>
                <w:bCs/>
                <w:sz w:val="28"/>
              </w:rPr>
              <w:t>na kresbu</w:t>
            </w:r>
            <w:r>
              <w:rPr>
                <w:sz w:val="28"/>
              </w:rPr>
              <w:t xml:space="preserve"> a opět do reá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YNCHR+NĚM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2 14:22:45-14:33: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EP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V38170 02:44:15 – 02:52:2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přechází na jiné vzrostlé stromy v okol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ší záběry z obo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8 03:26:26 – 03:28: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177 05:22:21 – 05:28: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od stromem na pozadí kmen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do 07:15: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hled kamery vzhůru po kmenu zuboženého strom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značí rukou obejmutí kmenu, pak 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kloní  blíž kameře a začne šepta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střih na pavilónek a zmíněný dub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běr na louku u dubu prolnout na hladinu rybníka a uschlý velký km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borky  na ní promítnutí nezřetelné tváře J.W.G. a hladké dívčí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nutí hladké bukové ků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rasavcem mezi spisovatelskými památnými stromy býval tento starý dub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o, býval...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meckou zahradu v Krásném Dvoře u Podbořan nechal v letech 1780 – 1799 přebudovat hrabě František Černín na vůbec první anglický park v Čechá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 bývalé bažantnice tu byly ponechány některé původní stromy. Proto tu najdete mohutné duby, buky, lípy a dnes už velmi vzácné jilm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ohan Wolfgang Goethe byl velikán německé literatury a tento dub, pod nímž sedával, byl velikán českých dubů a jeden z nejkrásnějších. Býval... Čas i necitlivá oprava udělaly své. Strom  dožil, ještě můžeme změřit jeho kmen - je to úctyhodných 946 centimetrů, ale do koruny plné ptáků už nepohlédnem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ethe měl rád na myšlenky klid – tady v blízkosti zámku bývalo rušno, a tak prý  pravý Goethův dub je až na konci zahrady, u pavilónku jménem Panův templ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 prý měl Herr von Goethe příležitostnou pracovnu a za pavilonem  svůj oblíbený dub s lavičkou a rozhled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Heading5"/>
              <w:rPr/>
            </w:pPr>
            <w:r>
              <w:rPr/>
              <w:t>Přesto  starý strom tvoří i nyní nepřehlédnutelnou dominantu zahrady. Třebas už byl vyškrtnutý ze seznamu památných, památným zůstává. Tak jako zůstávají vzpomínky – i ty Goethovy. Když   jako třiasedmdesátiletý potkal v roce 1822  sedmnáctiletou Ulriku von Levetzow a zamiloval se…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4</w:t>
      </w:r>
    </w:p>
    <w:p>
      <w:pPr>
        <w:pStyle w:val="Heading7"/>
        <w:rPr/>
      </w:pPr>
      <w:r>
        <w:rPr/>
        <w:t>TŘEBÍVL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na jeřábu klesá podél koruny buku níž a níž až vidíme spletenec jeho pěti kmenů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EP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0 02:29:50 – 02:44: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E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do 08:02: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582 00:00:04 – 00:06: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7 05:12:22 – 05:19: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 xml:space="preserve">Tady pod těmi stromy se procházela a dožila svůj život pětadevadesátiletá osamělá žena, dcera císařského ministra a majitelka třebívlického panství slečna Ulrika von Levetzow – poslední láska velkého Johanna Wolfganga Goetha. </w:t>
            </w:r>
          </w:p>
          <w:p>
            <w:pPr>
              <w:pStyle w:val="TextBody"/>
              <w:rPr/>
            </w:pPr>
            <w:r>
              <w:rPr/>
              <w:t>Zemřela neprovdána, bezmála osmdesát let po setkání se svou osudovou lásko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4A</w:t>
      </w:r>
    </w:p>
    <w:p>
      <w:pPr>
        <w:pStyle w:val="Heading7"/>
        <w:rPr/>
      </w:pPr>
      <w:r>
        <w:rPr/>
        <w:t>V AUTĚ Č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ůvodce na kameru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YNCHR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V38166 18:47:15 – 18:51:09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 xml:space="preserve">Paměť stromů je někdy zraňující. Je to tím, že stromy trvají, zatímco lidé odcházejí. </w:t>
            </w:r>
          </w:p>
          <w:p>
            <w:pPr>
              <w:pStyle w:val="TextBody"/>
              <w:rPr/>
            </w:pPr>
            <w:r>
              <w:rPr/>
              <w:t>Stromy nás, lidi,  usvědčují z povrchnosti. Před pamětí stromů nemáme šanci. Člověk a strom, dvě bytosti, dva světy. Člověk a strom, dvě rozdílné paměti…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Heading9"/>
        <w:rPr>
          <w:b/>
          <w:b/>
          <w:bCs w:val="false"/>
        </w:rPr>
      </w:pPr>
      <w:r>
        <w:rPr>
          <w:b/>
          <w:bCs w:val="false"/>
        </w:rPr>
        <w:t>OBRAZ 14B</w:t>
      </w:r>
    </w:p>
    <w:p>
      <w:pPr>
        <w:pStyle w:val="Heading7"/>
        <w:rPr/>
      </w:pPr>
      <w:r>
        <w:rPr/>
        <w:t>MONTÁŽ NA HUDBU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Heading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část ústřední písně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Člověk a strom, dvě myšlenky, dva světy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Člověk a strom, dvě rozdílné paměti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hutný kmen je pevnost proti času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bejmi jej a strom ti dá svou spásu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5</w:t>
      </w:r>
    </w:p>
    <w:p>
      <w:pPr>
        <w:pStyle w:val="Heading7"/>
        <w:rPr/>
      </w:pPr>
      <w:r>
        <w:rPr/>
        <w:t>SLATINA/ÚPOU = SÁZENÍ STROM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ýč zajede do země. Kamera rozšíří na celek. Průvodce sází strome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ÚZE+SYNCHR+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4 11:49:14 – 11:56: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klesá tak, aby stromek stál proti pozadí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y, herci, jsme prý taky umělci a přitom nemáme žádné památné stromy. Tak já se obětuji a zasadím tady, na Hronovsku, u svého oblíbeného stromu za Slatinou nad Úpou, Munzarův památný strom, který věnuji všem hercům.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 16</w:t>
      </w:r>
    </w:p>
    <w:p>
      <w:pPr>
        <w:pStyle w:val="Heading3"/>
        <w:rPr>
          <w:b/>
          <w:b/>
        </w:rPr>
      </w:pPr>
      <w:r>
        <w:rPr>
          <w:b/>
        </w:rPr>
        <w:t>MŠECKÉ ŽEHR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louhá prolínačka památného stromu proti obzor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koukne do zábě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ní ústřední píseň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dou závěrečné titul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malu zapadá slunce. Strom však stále září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ř vychází z reflektorů ukrytých v koruně strom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šude kolem už je tma, jen strom stále svít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tulky končí copyrightem, strom pomalu zhasíná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/>
              <w:t>K O N E C</w:t>
            </w:r>
          </w:p>
        </w:tc>
        <w:tc>
          <w:tcPr>
            <w:tcW w:w="4606" w:type="dxa"/>
            <w:tcBorders/>
          </w:tcPr>
          <w:p>
            <w:pPr>
              <w:pStyle w:val="Zkladntext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hudební motiv)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Heading5"/>
              <w:rPr/>
            </w:pPr>
            <w:r>
              <w:rPr/>
              <w:t xml:space="preserve">Není snad umělce, není snad citlivého člověka, který by si na své pouti životem nepovšiml stromu. Někdo má jen jakési období v životě, kdy je na stromy vnímavější, někdo je objeví a už nikdy neopustí. </w:t>
            </w:r>
          </w:p>
          <w:p>
            <w:pPr>
              <w:pStyle w:val="TextBody"/>
              <w:rPr/>
            </w:pPr>
            <w:r>
              <w:rPr/>
              <w:t>Stromy trvají a akumulují v sobě atmosféru místa. Lidé, kteří se pod nimi střídají jako ve zrychleném filmu, k nim mohou kdykoliv přijít a propojit se s tím, co bylo. Lidé, kteří z nějakého důvodu ztratili smysl existence, ho díky tomuto propojení mohou opět nalézt. A nebo taky ne. Jako Jan Jakub Ryba, který si, opřen o strom, otevřel žíly. Snad v té chvíli hledal u stromu  oporu  a snad ji našel…</w:t>
            </w:r>
          </w:p>
          <w:p>
            <w:pPr>
              <w:pStyle w:val="Heading5"/>
              <w:rPr/>
            </w:pPr>
            <w:r>
              <w:rPr/>
              <w:t>Oporu, podepření...Také za tuto schopnost   nemůžeme být stromům nikdy dost vděčn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ďte zdrávi a nezapomeňte: stromy se na nás dívají…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(ústřední píseň)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Být jako on, nemyslet na dějiny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Být jako on jen vrůstat do krajiny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rorůstat zem a do času se nořit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Dát trávě stín a své nebe si stvořit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am v korunách se člověku dech zatají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am v korunách se člověk a strom potkají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am v korunách má člověk nebe na dosah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i/>
                <w:sz w:val="28"/>
              </w:rPr>
              <w:t>Tam v korunách, tam člověk ztrácí z času strach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Česká televize – Tvůrčí skupina Karla Dvořáka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>Marie Hrušková, Bedřich Ludvík</w:t>
    </w:r>
  </w:p>
  <w:p>
    <w:pPr>
      <w:pStyle w:val="Footer"/>
      <w:ind w:right="360" w:hanging="0"/>
      <w:jc w:val="center"/>
      <w:rPr/>
    </w:pPr>
    <w:r>
      <w:rPr/>
      <w:t>PAMĚŤ STROMŮ</w:t>
    </w:r>
  </w:p>
  <w:p>
    <w:pPr>
      <w:pStyle w:val="Footer"/>
      <w:ind w:right="360" w:hanging="0"/>
      <w:jc w:val="center"/>
      <w:rPr/>
    </w:pPr>
    <w:r>
      <w:rPr/>
      <w:t>DÍL 11. - STROMY UMĚLCŮ-STROMY UMĚLCI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8:24:00Z</dcterms:created>
  <dc:creator>targa</dc:creator>
  <dc:description/>
  <dc:language>en-US</dc:language>
  <cp:lastModifiedBy>354lb</cp:lastModifiedBy>
  <cp:lastPrinted>2001-11-14T14:09:00Z</cp:lastPrinted>
  <dcterms:modified xsi:type="dcterms:W3CDTF">2002-10-02T15:47:00Z</dcterms:modified>
  <cp:revision>8</cp:revision>
  <dc:subject/>
  <dc:title>ČESKÁ TELEVIZE</dc:title>
</cp:coreProperties>
</file>