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ČESKÁ TELEVI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vůrčí skupina Karla Dvoř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rie Hruš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dřich Ludví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2743200" cy="3886200"/>
                  <wp:effectExtent l="0" t="0" r="0" b="0"/>
                  <wp:docPr id="1" name="Per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Beruc – dub Oldřicha a Božen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AMĚŤ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STROMŮ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5.DÍL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OM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J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ramaturg: Milan Vac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pen 200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</w:t>
      </w:r>
    </w:p>
    <w:p>
      <w:pPr>
        <w:pStyle w:val="Heading3"/>
        <w:rPr>
          <w:b/>
          <w:b/>
        </w:rPr>
      </w:pPr>
      <w:r>
        <w:rPr>
          <w:b/>
          <w:i w:val="false"/>
          <w:sz w:val="28"/>
        </w:rPr>
        <w:t>ÚVODNÍ MONTÁ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rodetail semene mezi prs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ínačky stále starších strom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out na reálný památný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vih kamery na jeřábu podál památného stromu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dálce se objeví přicházející vypravěč. Prolínačkami se přibliž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konec zůstane stát hluboko pod stromem. Malý mravenec pohlížející vysoko do tvář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začátku nebylo slovo, ale semínko. Dopadlo na Zem - do temna Země zamířil první kořen, za světlem Nebe vyrazil první stvo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onek se měnil v strom. Sebejistě se rozkročil v krajině. Tak ho objevil člověk. Poseděl pod ním, sešel se pod ním s jiným člověkem, zmínil se o něm v kronice, podepsal pod ním smlouvu, počal nový život, ano, i umíra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strom trval. Přežil desítky lidských životů a stal se památným stromem – živým organismem, který nás všechny přesahuje, dominantou krajiny a ča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ůjme pod ním s vážností a respektem, zamysleme se nad jeho existencí a hodnotami, které nám přináš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2</w:t>
      </w:r>
    </w:p>
    <w:p>
      <w:pPr>
        <w:pStyle w:val="Heading3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MONTÁŽ POD TITUL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táž dynamických průletů a obletů okolo korun památných strom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řes montáž úvodní titulk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 TELEVI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ŮRČÍ SKUPINA KARLA DVOŘÁ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VÁD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ĎKA MUNZ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UMĚLECKÉM DOKUMEN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ĚŤ STROM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AMATURG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 VAC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MER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F NEKVA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MĚT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HRUŠKOVÁ, J. TUREK, 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Ž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ŘICH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 PÁTÝ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OMY A BOJE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4605" w:type="dxa"/>
            <w:tcBorders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Úvodní píseň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hlubin se noř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am v korunách se člověku dech zatají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setkaj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má člověk nebe na dosa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bytosti, dva svět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hutný kmen je pevnost proti ča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ejmi jej a strom ti dá svou spá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Tam v korunách…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ONTÁŽ OBRAZŮ S MOTIVEM BOJ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ínání obrazů s motivem bitvy. Kamera na nich nevyhledává bojující vojáky, ale okolo stojící stro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. 12:02:26 – 12:04:4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troubení polnice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dějiny lidstva lze také pohlížet jako na dějiny válek a bojů. Znepřátelené strany se střetaly na otevřených pláních. Stromy na obrazech bitev plní dvojí funkci: před bitvou posloužily vojákům jako pozorovatelna či úkryt, po bitvě poskytly stín pro polní lazaret a pohřebiště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tromy a boje – takové je téma našeho putování za památnými strom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UNTRAM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si to rázuje po cestě k vesnici Guntramovice a zpívá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ĚMOTY+PLOŠIN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ec – 00:03:5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Zastaví se před značkou s názvem obce a řekn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>Generál Laudon jede skrz vesnic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enerál Laudon jede skrz 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 bílou čepici a růže na lí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ál Laudon jede skrz 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u vesnicí by mohly právě Dolní Guntramovice. Tady se totiž generál Laudon v roce 1758 proslavi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RAZ 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D GUNTRAMOVICEM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Naprolínané celky krajiny v okolí Guntramov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ĚMOTY+PLOŠIN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ec – 00:03:5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stojí nad krajinou a pohlíží do údol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Tady, v této krajině, se před skoro 250 léty, v červnu 1758 udála bitva, v níž se nejen upevnila proslulost generála Laudona, ale připravila půdu pro rozhodnou bitvu u Domašova, která donutila Prusy opustit Morav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jaře roku 1758 napadl pruský král říši Marie Terezie. Pronikl na Moravu a oblehl Olomouc. Ta se však nevzdávala a pruští obléhatelé potřebovali nutně doplnit munici a zásoby. Z pruského Slezska se k nim vydalo na 4000 vozů naložených léky, střelivem, potravi-nami, ale i penězi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LNÍ GUNTRAMOVICE- LAUDONOVY DU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sedí u ohně nedaleko Laudonova dubu a mluví na kamer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amera se zvedá do větví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ĚMOTY+PLOŠIN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ec – 00:03:5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edí u ohně a mluví na kame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i kamera se zadívají do hořícího oh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dy, pod tímto dubem, se 27. června utábořil přepadový oddíl generála Laudona. Zatímco se vojáci po celonočním přesunu ukládali k odpočinku, velení se pod stromem sešlo k poradě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věst vypráví, že v koruně byl ukryt pruský špeh, který sice vyslechl všechny Laudonovy záměry, ale už nenašel způsob, jak by pruský transport varoval. </w:t>
            </w: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udonův předsunutý oddíl narazil na čelo transportu v Dolních Guntramovicích. Strhla se bitva, která trvala pět hodin. Šest tisíc Laudonových vojáků proti tisícům Prusů. Když se Laudon stáhl, byla už většina transportu zničena, zabrána a rozkraden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 dělostřelecké palby však chytlo několik statků a kostel a část vesnice lehla popelem…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LNÍ GUNTRAMOVICE- LAUDONOVY DUBY - DE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en. Prolnout dohořelé ohniště pod dubem. Průvodce od něj vstává a otáčí pohled k Laudonovu du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na jeřábu se zvedá podél stromů, až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ĚMOTY+PLOŠIN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ec – 00:03:5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najíždí na Zlatou lípu na kop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Horních Guntramovic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Ale Laudonovy stromy za vsí přeži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hudba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Celý kraj byl poznamenán bojem. Vojska se přeskupovala, útočila, lidé umírali. A stromy? Stály na svých místech a shlížely do líbezné krajiny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ako „Zlatá lípa“ u Horních Guntramovic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ORNÍ GUNTRAMOVICE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lípě a 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bhlíží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ĚMOTY+PLOŠIN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ec – 00:03:5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obrátí svou pozornost ke stromu. Obchází ho a obhlíží. Kamera ho postupně opouští s stoupá podél stromu a nabízí pohled na celek stromu a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Asi dva kilometry od Horních  Guntramovic roste tento strom. Nikdo z místních mu neřekne jinak než Zlatá lípa. Je to snad nejznámější strom v kraji. A možná proto má hned několik pověstí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První pověst říká, že jí dal jméno sám generál Laudon. Prý pod ní našel útočiště, když ho přepadla bouře a blesk stíhal blesk. „Tahle zlatá lípa mi zachránila život“, řekl prý potom a jeho výrok dal stromu jméno.</w:t>
            </w:r>
          </w:p>
          <w:p>
            <w:pPr>
              <w:pStyle w:val="TextBody"/>
              <w:rPr/>
            </w:pPr>
            <w:r>
              <w:rPr/>
              <w:t xml:space="preserve">Druhá pověst vypráví, že je pod lípou zakopán zlatý poklad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Na tom může být kus pravdy. Protože </w:t>
            </w:r>
          </w:p>
          <w:p>
            <w:pPr>
              <w:pStyle w:val="TextBody"/>
              <w:rPr/>
            </w:pPr>
            <w:r>
              <w:rPr/>
              <w:t>Pruský transport vezl i pokladny se žoldem a peníze se opravdu ztratily.</w:t>
            </w:r>
          </w:p>
          <w:p>
            <w:pPr>
              <w:pStyle w:val="TextBody"/>
              <w:rPr/>
            </w:pPr>
            <w:r>
              <w:rPr/>
              <w:t>Třeba je tu nějaký voják zahrabal a pak byl zabit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omentář: </w:t>
            </w:r>
          </w:p>
          <w:p>
            <w:pPr>
              <w:pStyle w:val="TextBody"/>
              <w:rPr/>
            </w:pPr>
            <w:r>
              <w:rPr/>
              <w:t xml:space="preserve">Zlatá lípa u Guntramovic je zajímavý strom. Stojí na náhorní planině, v kamenité půdě, ničím nechráněná, naopak vystavená vší nepřízni počasí. Asi proto není tak mohutná jako jiné lípy. Obvod kmenu sice měří necelé tři metry, ale zase má pěkné pověsti..  Však i bez nich by zůstala zajímavým solitérním stromem s krásným umístěním  vysoko nad krajem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Heading6"/>
              <w:rPr/>
            </w:pPr>
            <w:r>
              <w:rPr/>
              <w:t>Být jako on, nemyslet na dějin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hlubin se noř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am v korunách, se člověku dech zatají…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BLUNKOVSKÝ PRŮSMY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jde před kamerou až dojde na okraj svahu a pod ním se objeví Jablunkovský průsmyk. Pohlíží do údolí a kamera s ní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51:16 – 09:00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čte ze scénář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:09:00:00-09:02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zvedne oči od textu a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LOUČENÍ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9:02:07 – 09:02:3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Cesta za památnými stromy nás zavedla až sem, do nejvýchodnější oblasti naší republiky. To pode mnou je Jablunkovský průsmyk. Na sever jsou Slezské a z jihu Moravskoslezské Beskydy. A mezi nimi říčka Olše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Člověk si až tady uvědomí, že největší nebezpečí v dějinách naší země nepřicházelo od západu, ale odtud, z východu. Tudy na Moravu a do Čech pronikali  největší nepřátelé – Tataři a Turci.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Lidé přes čtyřicet let byli posekáni, mladí, zvláště dívky a hezcí hoši zajímáni a v pytlích křížem na koně házeni…Takových pytlů bylo naplněno přes 1000 a na 12 000 křesťanů z Moravy bylo odvlečeno do zajetí“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ní divu, že během 2. poloviny 16. století bylo rozhodnuto vybudovat při vstupu do průsmyku důkladné opevnění.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OBRAZ 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BYTKY OPEVNĚNÍ ŠANCE NAD MOS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y prochází a objevuje zbytky opevně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konec dojde k pomníku se dvěma památnými lip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43:33 – 08:45: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vejde do obrazu a 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45:47 – 08:47: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i kamera si prohlíží stromy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 + PLOŠI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47:54 – 08:51: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stoupá nad lipami a nabízí pohledy do kraj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ylo to mohutné opevnění, typická barokní pevnost hvězdicového tvaru, s bastiony, valy, příkopy, děly. Na tu si netroufli ani Turci ani Tataři ani uherští povstalci na konci 17. Století. Za prusko-rakouských válek se pokusili o průchod Prusové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prošli a mrtví pruští vojáci byli pochováni tady, vedle kaple, cestou na Šance. Na jejich hrobech byly zasazeny lipky. Dnes jsou z nich tyto dvě nádherné památné líp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 jejich mohutnost jim lidé občas přisuzují vyšší stáří. Myslí si, že byly vysazeny už po třicetileté válce. Ale není tomu tak. Je jim necelých 300 let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sme vlastně na vojenském hřbitově. Památné lípy a pomník připomínají mrtvé, kteří zemřeli za něco, co už dávno nemá význam. A paměť stromů nás nenápadně upozorňuje: „lidé, dobře si rozmyslete, za co je správné  umírat. Život je  příliš cenný  - pro  všechno živé.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Heading6"/>
              <w:rPr/>
            </w:pPr>
            <w:r>
              <w:rPr/>
              <w:t>Člověk a strom, dvě bytosti, dva svět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hutný kmen je pevnost proti ča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ejmi jej a strom ti dá svou spásu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POVICE u Nechani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do kame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56:19 – 12:02: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ejde ke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e odpoutá od průvodce a věnuje se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švenkuje po polích za vsí. Vždy pokud možno tak, aby byl vidět mlýn a koruna památného du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u dub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sme v Popovicích u Nechanic, kousek od Hradce Králového a toto je opravdu  památný strom, jak se patří. Ještě dříve, než se s ním seznámíme, podívejme se, jak tu rost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dyž mlýn roku 1804 stavěli, dub tu už stál. Už tehdy byl obrovský, s obvodem okolo osmi metrů. Do jeho otevřené dutiny se vešlo až sedm lidí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A právě tato dutina zachránila v létě roku 1866 život několika lidem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Tehdy Rakouská armáda rozložila svůj tábor v polích za vsí. Do dutiny starého dubu, prý aby koruna rozptýlila kouř a nepřítel nic nepoznal, umístili polní kuchyni. Pak 3. července v časných ranních hodinách vypukla bitva, v níž padlo na 40 000 vojáků. Ti, kteří přežili, se před Prusy ukrývali, kde se dalo. Několik z nich ukryl statný dub ve své dutině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 xml:space="preserve">Průvodce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Uplynulo 135 let. Dutina stromu se zavaluje novým dřevem. To  je dobré znamení. Od poslední války uplynulo bezmála 60 let. Snad už ji nebudeme potřebovat. Symbolické…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u dech zatají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Tam v korunách se člověk a strom potk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má člověk nebe na dosa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ANCOVA LHO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jde po cestě. V dálce před ním se tyčí obrovská Kobzova líp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 dojde ke kameř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YNCHR: 07:56:17 – 07:56: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: 08:02:15 – 08:04: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Odchází od kamery, která stoupá na plošině výš a výš a najíždí na nádhernou dominantu krajiny – Kobzovu lípu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díte ten krásný, mohutný strom tam v dálce přede mnou? Jmenuje se Kobzova lípa a je to další památný strom na naší cestě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sme ve vsi pod svahy Javorník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bzova lípa se stromu říká podle majitele dávného gruntu, ale zasadil ji prý roku 1530 nový majitel zdejší vesnice, pan Tristan Franc z Háje. Přikázal tenkrát zasadit čtyři lípy a vesnici přejmenovat ze Zbelovy Lhoty na Francovu Lhotu. A tak se stalo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ANCOVA LHO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Průvodce pod stromem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07:56:45 – 08:02: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toupá podél stromu do jeho koru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: 08:02:15 – 08:04: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ůvodce obchází kmen líp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58:00 – 08:01: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tojí u otvoru do dutiny stromu a mluví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:59:59 – 08:00: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ůvodce vejde do dutiny. Kamera za ním. Průvodce se rozhlíží. Kamera s ní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LOUČ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:01:30-08:01: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tina se pomalu trikem zavaluje až se obraz zatmí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ště v roce 1890 rostly všechny čtyři lípy. Dnes, sto let později, tu stojí už jen jedna – Kobzova lípa, strom, který pamatuje i nájezdy loupežníků a odnesl si z nich i zraněn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ku 1663 došlo ke vpádu turecko-tatarských hord na Vsetínsko. Byl zničen Vsetín, zpustošeny Valašské Klobuky, vypálena část Vizovic. Francova Lhota byla také vypálena. 512 místních lidí bylo zabito nebo odvlečeno do otroctv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koruny lípy se ukrylo několik vesničanů. Lupiči prý pod lípou rozdělali mohutný oheň, aby lidi z koruny vyhnali. V té době bylo lípě 130 let a byla v plné síle. Možná i proto přežila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en Kobzovy lípy má obvod skoro sedm a půl metru. Když ho obejdete, objevíte tento vstup do dutiny stromu. Možná právě on stál na počátku romantické loupežnické historie? Pojďte se podívat se mnou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roce 1973 byl strom ošetřen a dutina napuštěna lněnou fermeží. Od té doby strom vstup do dutiny víc a víc zavaluje. Zdá se, že časem budou tyto záběry zcela unikátní protože vstup do dutiny už nebude možn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ČÍ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elek košaté lípy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YNCHR+NĚM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:11:08 – 11:21:2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</w:rPr>
              <w:t>Průvodce vstoupí do záběr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I tahle lípa v Čechách, v Krčíně u Nového Města nad Metují prý připomíná smrt vojáka. Vysadil ji v době třicetileté války zdejší hospodář v místě, kde se pádem z koně zabil švédský voják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</w:rPr>
              <w:t>Že to byl tehdy nepřítel a dokonce člověk jiné víry? Ale byl to  č l o v ě k – tím je čin dávného hospodáře významnější, převyšující oslavnost  válek a bojů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8"/>
        <w:rPr>
          <w:u w:val="none"/>
        </w:rPr>
      </w:pPr>
      <w:r>
        <w:rPr>
          <w:u w:val="none"/>
        </w:rPr>
        <w:t>OBRAZ  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UŘIMEC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ontáž záběrů na zmiňované duby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Ukázka z filmu Smrt krásných srnců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Tady pod tímto idylickým dubem v Kouřimci na Berounce, nedaleko přívozu známého z povídek Oty Pavla, je také pohřbený voják a ne ledajaký: říká se, že tady ve třicetileté válce pochovali generála i s koněm. A na hrob zasadili tento dub. O tři sta let později prý v jeho dutině nacházeli partyzáni z okolí potraviny, které jim tam lidé tajně donášeli. Největší slávy se strom dočkal teprve když pod ním ulehl Rudolf Hrušinský ve filmu Smrt krásných srnců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Ano, taková idyla stromům nejvíc sluší…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5A</w:t>
      </w:r>
    </w:p>
    <w:p>
      <w:pPr>
        <w:pStyle w:val="Heading8"/>
        <w:rPr/>
      </w:pPr>
      <w:r>
        <w:rPr/>
        <w:t>HRACHOVEC a VELKÉ KARL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Průvodce na kameru: 17:06:37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Hrachovec (konec):23:18:00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Jízda kolem lip s křížem: 2x04:04:0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áběry s MINI DV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ůvodce na kameru: 17:07:2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Jenže stromů, které připomínají padlé v boji, je bohužel víc. A to je zdržujeme převážně v dávné minulosti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 okolí Valašského Meziříčí můžete najít mnoho připomínek padlých vojáků ze vzdáleného slavkovského bojiště, z neúspěšné bitvy tří císařů proti Napoleonovi v roce 1805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ěkteré pomníky jsou docela zapomenuté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…</w:t>
            </w:r>
            <w:r>
              <w:rPr>
                <w:bCs/>
                <w:sz w:val="28"/>
              </w:rPr>
              <w:t>jiné žijí svým zvláštním životem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romy a kříže, kříže a stromy připomínají. A nejen zde a nejen některé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Tady ve Velkých Karlovicích leží pod stromy padlí z obou stran hranice: Moravčíci i Uherčíci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 výčtu by se dalo pokračovat, zvlášť ve východní části naší republiky najdeme hodně takových stromů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RÁD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jde chvíli mlčky , pak pokyne na kameru: 08:25:14-08:30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domluví a jde dál. Kamera jde za jeho zády: 08:30:07 – 08:36: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lípě a komentuje to co vid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d stromem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Ale abychom zdejší kraj neviděli tak černě, navštívíme na závěr strom, pod kterým neleží žádní mrtví a který přesto stojí za 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mátná lípa v Hrádku je největší a nejstarší na severovýchodní Moravě. Roste nedaleko turistické cesty na vrchol Ostrý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Staletí roste na travnatém svahu blízko lidí. Je to rodový strom, vždy byla součástí jednoho ze zdejších gruntů, ale zároveň patřila všem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Jestliže všechny předchozí památné stromy byly stromy mrtvých, tak tahle lípa je stromem živých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Myslím, že kdo vyleze do koruny takového šťastného stromu, tomu se buď splní všechna přání, anebo omládne  -   nebo obojí dohromady.   </w:t>
            </w:r>
          </w:p>
          <w:p>
            <w:pPr>
              <w:pStyle w:val="TextBody"/>
              <w:rPr/>
            </w:pPr>
            <w:r>
              <w:rPr/>
              <w:t>Uvidíme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frén ústřední písně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se člověku dech zataj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se člověk a strom potkaj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má člověk nebe na dosah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, ta člověk ztrácí z času strach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RČAVA-TROJMEZÍ= ČESKO-POLSKO-SLOVENSKÁ HRAN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lípě přátelství na česko-polsko-slovenské hranic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ynchron: 08:36:21-08:41: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oty: 08:41:59 – 08:43: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klesá níž a níž až se stromek tyčí proti obloz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Tady, na Trojmezí, na česko-polsko-slovenské hranici už ten správný památný strom deset let roste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to tato Lípa přátelství. V roce 1990 ji tu zasadili ochránci přírody z Polska  a tehdy ještě Československa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 a já jim mohu jen poděkovat a jít se připravovat na další díl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18</w:t>
      </w:r>
    </w:p>
    <w:p>
      <w:pPr>
        <w:pStyle w:val="Heading3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MŠECKÉ ŽEHROVIC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á prolínačka památného stromu proti obzo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koukne do zábě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ní ústřední píse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dou závěrečné titu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alu zapadá slunce. Strom však stále zář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 vychází z reflektorů ukrytých v koruně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ude kolem už je tma, jen strom stále svít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ulky končí copyrightem, strom pomalu zhasín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6"/>
              </w:rPr>
              <w:t xml:space="preserve">K O N E 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i/>
                <w:i/>
              </w:rPr>
            </w:pPr>
            <w:r>
              <w:rPr>
                <w:i/>
              </w:rPr>
              <w:t>(hudební motiv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Člověk prý byl prach a v prach se obrátí. Miliony, miliardy lidí se po miliony, miliardy let obracejí v prach. Lze tedy říct, že není asi kousek půdy na této planetě, v níž bychom nenašli v prach obráceného člověka.</w:t>
            </w:r>
          </w:p>
          <w:p>
            <w:pPr>
              <w:pStyle w:val="TextBody"/>
              <w:rPr/>
            </w:pPr>
            <w:r>
              <w:rPr/>
              <w:t xml:space="preserve">Pak lze bez větší básnické nadsázky říci, že stromy žijí z našich a na našich v prach obrácených tělech. Stromy vyrůstají z nás. Není to nic hrůzného. Lze to říct i jinak: naše smrt je pouhá výměna lidského těla za kmen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sme stromy a stromy jsou 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dině tak lze otupit hrůzu z míst, které jsme dnes navštívil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ďte zdrávi a nezapomeňte: stromy se na nás dívají…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(ústřední píseň)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, nemyslet na dě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 jen vrůstat do kra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rorůstat zem a do času se n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át trávě stín a své nebe si stv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u dech zat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 a strom potk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má člověk nebe na dosah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, tam člověk ztrácí z času strach.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Člověk a strom, dvě bytosti, dva svět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Člověk a strom dvě rozdílné paměti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Mohutný kmen, ta pevnost proti času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i/>
                <w:sz w:val="28"/>
              </w:rPr>
              <w:t>Obejmi jej a strom ti dá svou spásu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Česká televize –Tvůrčí skupina Karla Dvořák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Marie Hrušková a Bedřich Ludvík</w:t>
    </w:r>
  </w:p>
  <w:p>
    <w:pPr>
      <w:pStyle w:val="Footer"/>
      <w:ind w:right="360" w:hanging="0"/>
      <w:jc w:val="center"/>
      <w:rPr/>
    </w:pPr>
    <w:r>
      <w:rPr/>
      <w:t>PAMĚŤ STROMŮ</w:t>
    </w:r>
  </w:p>
  <w:p>
    <w:pPr>
      <w:pStyle w:val="Footer"/>
      <w:ind w:right="360" w:hanging="0"/>
      <w:jc w:val="center"/>
      <w:rPr/>
    </w:pPr>
    <w:r>
      <w:rPr/>
      <w:t>DÍL 5. - STROMY A BOJ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21:00Z</dcterms:created>
  <dc:creator>targa</dc:creator>
  <dc:description/>
  <dc:language>en-US</dc:language>
  <cp:lastModifiedBy>354lb</cp:lastModifiedBy>
  <cp:lastPrinted>2001-10-12T10:16:00Z</cp:lastPrinted>
  <dcterms:modified xsi:type="dcterms:W3CDTF">2002-06-23T09:39:00Z</dcterms:modified>
  <cp:revision>7</cp:revision>
  <dc:subject/>
  <dc:title>ČESKÁ TELEVIZE</dc:title>
</cp:coreProperties>
</file>