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imated Tales of The Worl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ries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'Raven Steals the Daylight'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wynwen Berry:</w:t>
        <w:tab/>
        <w:tab/>
        <w:tab/>
        <w:tab/>
        <w:t>Wri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hály Sikur:</w:t>
        <w:tab/>
        <w:tab/>
        <w:tab/>
        <w:tab/>
        <w:t xml:space="preserve">Direc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nelope Middelbo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Martin Lamb:</w:t>
        <w:tab/>
        <w:tab/>
        <w:tab/>
        <w:t>Series Editors</w:t>
      </w:r>
    </w:p>
    <w:p>
      <w:pPr>
        <w:pStyle w:val="Normal"/>
        <w:rPr>
          <w:sz w:val="28"/>
        </w:rPr>
      </w:pPr>
      <w:r>
        <w:rPr>
          <w:b/>
          <w:sz w:val="28"/>
        </w:rPr>
        <w:t>Chris Grace:</w:t>
        <w:tab/>
        <w:tab/>
        <w:tab/>
        <w:tab/>
        <w:t>Commissioning Editor, S4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  OF  CHARAC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ve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shermen 1, 2, 3, 4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y Chie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sherm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y Chief's Daugh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trel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ialogue only script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ofread to final edi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4 March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Please note that vocal effects are also on the voice track  - Tracks 1 &amp; 2</w:t>
      </w:r>
    </w:p>
    <w:p>
      <w:pPr>
        <w:pStyle w:val="Normal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sz w:val="28"/>
        </w:rPr>
        <w:t>©WORLD SUMMIT ON CHILDREN'S TELEVISION MM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 - Below World - darkness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.   NARRATOR: </w:t>
        <w:tab/>
        <w:t xml:space="preserve">A very, very long time ago, at the beginning of time, there was no light in this world. What we call night was all there was - but a night with no moon and no stars.  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ab/>
        <w:t>Everything was dark and grey, but  not completely dark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here was a little light - there was firelight, candlelight, torchlight... even glow-worm light.  But some knew that through the hole in the sky was a place of light and colour.  They just didn’t know what it was like. </w:t>
      </w:r>
    </w:p>
    <w:p>
      <w:pPr>
        <w:pStyle w:val="Normal"/>
        <w:ind w:left="2160" w:hanging="21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2 - Below World village - darknes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2.  NARRATOR : </w:t>
        <w:tab/>
        <w:t xml:space="preserve">And life wasn’t easy in a world of darkness - indeed, some things were very, very difficult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NARRATOR:</w:t>
        <w:tab/>
        <w:t>Of course, for some, the darkness made things easier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.  NARRATOR: </w:t>
        <w:tab/>
        <w:t xml:space="preserve">But in that world everything was not always what it seemed..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3 - Below World river/sea shore - darkness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2.  RAVEN :</w:t>
        <w:tab/>
        <w:t xml:space="preserve">Hungry Petrel ? I am ! </w:t>
      </w:r>
      <w:r>
        <w:rPr>
          <w:i/>
          <w:sz w:val="24"/>
        </w:rPr>
        <w:t>(PETREL  LAUGHS)</w:t>
      </w:r>
      <w:r>
        <w:rPr>
          <w:b/>
          <w:sz w:val="24"/>
        </w:rPr>
        <w:t xml:space="preserve">   You know </w:t>
        <w:tab/>
        <w:t xml:space="preserve">what to do!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FISHERMAN 1:</w:t>
        <w:tab/>
        <w:t>Hush -  Quiet  - you stupid bird 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4.  FISHERMAN 2: </w:t>
        <w:tab/>
        <w:t>You’ll frighten all the fish away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FISHERMAN 1:</w:t>
        <w:tab/>
        <w:t>Hey !... What... ! I had a fish there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6.  PETREL: </w:t>
        <w:tab/>
        <w:t xml:space="preserve">Is that for me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7.  RAVEN:</w:t>
        <w:tab/>
        <w:t xml:space="preserve">Again ?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.  FISHERMAN 3: </w:t>
        <w:tab/>
        <w:t>Hey ! It’s that rogue Raven  - again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.  FISHERMAN  4:</w:t>
        <w:tab/>
        <w:t>Raven !  Raven ! That’s our fish you’ve got there 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RAVEN:</w:t>
        <w:tab/>
        <w:t xml:space="preserve">Who me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4.  FISHERMAN 3:</w:t>
        <w:tab/>
      </w:r>
      <w:r>
        <w:rPr>
          <w:i/>
          <w:sz w:val="24"/>
        </w:rPr>
        <w:t xml:space="preserve">(ANGRY) </w:t>
      </w:r>
      <w:r>
        <w:rPr>
          <w:b/>
          <w:sz w:val="24"/>
        </w:rPr>
        <w:t>It’s our fish... you thief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5.  RAVEN: </w:t>
        <w:tab/>
        <w:t xml:space="preserve"> Me ?  A thief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6.  FISHERMAN 3</w:t>
        <w:tab/>
      </w:r>
      <w:r>
        <w:rPr>
          <w:i/>
          <w:sz w:val="24"/>
        </w:rPr>
        <w:t xml:space="preserve">(ANGRILY) </w:t>
      </w:r>
      <w:r>
        <w:rPr>
          <w:b/>
          <w:sz w:val="24"/>
        </w:rPr>
        <w:t xml:space="preserve">We've caught you this time - I saw you - we all saw you - didn’t we ? </w:t>
      </w:r>
      <w:r>
        <w:rPr>
          <w:i/>
          <w:sz w:val="24"/>
        </w:rPr>
        <w:t>(TO OTHER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7.  FISHERMAN 4:</w:t>
        <w:tab/>
        <w:t>I saw him - look - he’s still munching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8.  FISHERMEN 1: </w:t>
        <w:tab/>
        <w:t xml:space="preserve"> Well ..... I didn’t actually see him - but it must have been him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9.  FISHERMAN 2:</w:t>
        <w:tab/>
        <w:t xml:space="preserve"> I thought I heard him.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0.  FISHERMN 3:</w:t>
        <w:tab/>
        <w:t>He’s at his old tricks again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1.  RAVEN:</w:t>
        <w:tab/>
        <w:t xml:space="preserve">You didn’t see anything - you couldn’t - it’s too dark!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You can’t say I’m a thief..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2.  FISHERMN 4:</w:t>
        <w:tab/>
        <w:t xml:space="preserve">Oh yes we can!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13.  FISHERMN 1:</w:t>
        <w:tab/>
      </w:r>
      <w:r>
        <w:rPr>
          <w:i/>
          <w:sz w:val="24"/>
        </w:rPr>
        <w:t>(MORE TOLERANT)</w:t>
      </w:r>
      <w:r>
        <w:rPr>
          <w:b/>
          <w:sz w:val="24"/>
        </w:rPr>
        <w:t xml:space="preserve"> You’ve always been a rogue!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14.  FISHERMN 3</w:t>
        <w:tab/>
      </w:r>
      <w:r>
        <w:rPr>
          <w:i/>
          <w:sz w:val="24"/>
        </w:rPr>
        <w:t>(ANGRY)...</w:t>
      </w:r>
      <w:r>
        <w:rPr>
          <w:b/>
          <w:sz w:val="24"/>
        </w:rPr>
        <w:t>and a thief - you always have been and you always will be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5.  RAVEN:</w:t>
        <w:tab/>
        <w:t>If you had better light you could see - I’m no thief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16.  FISHERMN 4: </w:t>
        <w:tab/>
      </w:r>
      <w:r>
        <w:rPr>
          <w:i/>
          <w:sz w:val="24"/>
        </w:rPr>
        <w:t>(TAUNTING )</w:t>
      </w:r>
      <w:r>
        <w:rPr>
          <w:b/>
          <w:sz w:val="24"/>
        </w:rPr>
        <w:t xml:space="preserve">Better light?  Like they say there is through the Hole in the Sky you mean?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1.  RAVEN: </w:t>
        <w:tab/>
      </w:r>
      <w:r>
        <w:rPr>
          <w:i/>
          <w:sz w:val="24"/>
        </w:rPr>
        <w:t xml:space="preserve">(DEFIANT - HE’S CORNERED)  </w:t>
      </w:r>
      <w:r>
        <w:rPr>
          <w:b/>
          <w:sz w:val="24"/>
        </w:rPr>
        <w:t>Yes!  Just like that.  What’s more, I’ll get it for you - I’ll  get the light and you can all see everything... you can see everything I do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2.  FISHERMN 1:</w:t>
        <w:tab/>
      </w:r>
      <w:r>
        <w:rPr>
          <w:i/>
          <w:sz w:val="24"/>
        </w:rPr>
        <w:t>(IN WONDER)</w:t>
      </w:r>
      <w:r>
        <w:rPr>
          <w:b/>
          <w:sz w:val="24"/>
        </w:rPr>
        <w:t xml:space="preserve"> You could really do that ?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FISHERMN 2:</w:t>
        <w:tab/>
        <w:t>He has done stranger things - and not all bad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4.  FISHERMN 3: </w:t>
        <w:tab/>
      </w:r>
      <w:r>
        <w:rPr>
          <w:i/>
          <w:sz w:val="24"/>
        </w:rPr>
        <w:t>(VERY SCEPTICAL)</w:t>
      </w:r>
      <w:r>
        <w:rPr>
          <w:b/>
          <w:sz w:val="24"/>
        </w:rPr>
        <w:t xml:space="preserve"> I suppose you’ll just walk into the Sky Chief’s House and stroll away with it, will you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5.  RAVEN:</w:t>
        <w:tab/>
      </w:r>
      <w:r>
        <w:rPr>
          <w:i/>
          <w:sz w:val="24"/>
        </w:rPr>
        <w:t>(TO PETREL)</w:t>
      </w:r>
      <w:r>
        <w:rPr>
          <w:b/>
          <w:sz w:val="24"/>
        </w:rPr>
        <w:t xml:space="preserve"> So that’s where it’s kept !  </w:t>
      </w:r>
      <w:r>
        <w:rPr>
          <w:i/>
          <w:sz w:val="24"/>
        </w:rPr>
        <w:t xml:space="preserve">(TO FISHERMEN) </w:t>
      </w:r>
      <w:r>
        <w:rPr>
          <w:b/>
          <w:sz w:val="24"/>
        </w:rPr>
        <w:t xml:space="preserve">Yes, that’s what I'll do - just you wait and see.  Come on Petrel - we’re going to get the light !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6.  PETREL: </w:t>
        <w:tab/>
        <w:t xml:space="preserve">Raven... Raven... have you thought..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7.  RAVEN :</w:t>
        <w:tab/>
        <w:t xml:space="preserve">Thought? Me? Thought what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8.  PETREL :</w:t>
        <w:tab/>
        <w:t xml:space="preserve">Well, if you bring them light - they will be able to see you steal,   won't they?   And what will we do for food then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9.  RAVEN: </w:t>
        <w:tab/>
        <w:t>Don't you worry - leave all the thinking to me Petrel.   You’ll see, they’ll  be so grateful for all that light,  I may never have to steal agai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0.  PETREL:</w:t>
        <w:tab/>
        <w:t>Oh you are clever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1.  RAVEN:</w:t>
        <w:tab/>
        <w:t xml:space="preserve"> I know! - Now come on 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2.  PETREL:</w:t>
        <w:tab/>
        <w:t xml:space="preserve">Raven... Raven - how will you get it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3.  RAVEN : </w:t>
        <w:tab/>
        <w:t>I’ll steal it of course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6 - Above World - outside the Sky Chief's lodge - ligh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.  PETREL:</w:t>
        <w:tab/>
        <w:t>So - you got the daylight then, did you ? - That was quick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.  RAVEN:</w:t>
        <w:tab/>
        <w:t>Just you watch! - I’ll get it! They don’t sweep me away so easily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7 - Above World -  spring outside the Sky Chief's lodg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PETREL:</w:t>
        <w:tab/>
        <w:t xml:space="preserve">Who’s that then, Raven ? Who’s that  girl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4.  RAVEN: </w:t>
        <w:tab/>
        <w:t>She’s his daughter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4"/>
        </w:rPr>
      </w:pPr>
      <w:r>
        <w:rPr>
          <w:b/>
          <w:sz w:val="24"/>
        </w:rPr>
        <w:t>5.  PETREL:</w:t>
        <w:tab/>
        <w:t xml:space="preserve">What?   The Sky Chief’s daughter?   The one who’s so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fond of spiders?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6.  RAVEN:</w:t>
        <w:tab/>
        <w:t xml:space="preserve">There must be a way to get in..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7.  PETREL:</w:t>
        <w:tab/>
        <w:t xml:space="preserve">It’s not as easy as you thought - is it? </w:t>
      </w:r>
      <w:r>
        <w:rPr>
          <w:i/>
          <w:sz w:val="24"/>
        </w:rPr>
        <w:t>(LAUGH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8.  RAVEN: </w:t>
        <w:tab/>
        <w:t xml:space="preserve">That gives me an idea!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1.  PETREL: </w:t>
        <w:tab/>
        <w:t xml:space="preserve">Oh, clever old raven! </w:t>
      </w:r>
      <w:r>
        <w:rPr>
          <w:i/>
          <w:sz w:val="24"/>
        </w:rPr>
        <w:t>(PAUSE , PUZZLEMENT)</w:t>
      </w:r>
      <w:r>
        <w:rPr>
          <w:b/>
          <w:sz w:val="24"/>
        </w:rPr>
        <w:t xml:space="preserve">  But </w:t>
        <w:tab/>
        <w:t>how is that going to get him the daylight I wonder..?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8 - Above World - riversid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.  NARRATOR:</w:t>
        <w:tab/>
        <w:t>During the following months it became clear that the Sky Chief’s daughter was going to have a baby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NARRATOR:</w:t>
        <w:tab/>
        <w:t>Something strange, something magical, perhaps, had happened that day at the spring - but she had no idea why..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9 - Above World - inside the Sky Chief's lodge - ligh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b/>
          <w:sz w:val="24"/>
        </w:rPr>
        <w:t>4.  NARRATOR:</w:t>
        <w:tab/>
        <w:t>But even though the coming child was a mystery to them, the whole family prepared for its arrival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0 - Above World - outside the Sky Chief's lodg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NARRATOR:</w:t>
        <w:tab/>
        <w:t>And when that time came, as was the custom, her aunts took her to a special hut to await the birth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2 - Above World - outside the birth hut - ligh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.  AUNT 1: </w:t>
        <w:tab/>
        <w:t>It’s a boy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2.  PETREL:</w:t>
        <w:tab/>
      </w:r>
      <w:r>
        <w:rPr>
          <w:i/>
          <w:sz w:val="24"/>
        </w:rPr>
        <w:t xml:space="preserve">(ASIDE)  </w:t>
      </w:r>
      <w:r>
        <w:rPr>
          <w:b/>
          <w:sz w:val="24"/>
        </w:rPr>
        <w:t xml:space="preserve">It’s a Raven !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3.  AUNT: </w:t>
        <w:tab/>
        <w:t>And he’s beautiful - such big eyes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4.  PETREL:</w:t>
        <w:tab/>
        <w:t>Then it  must be Raven !</w:t>
      </w:r>
    </w:p>
    <w:p>
      <w:pPr>
        <w:pStyle w:val="Normal"/>
        <w:ind w:left="2160" w:hanging="21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PETREL:</w:t>
        <w:tab/>
        <w:t>I knew it was Raven!   Now for some fun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3 - Above World - inside the Sky Chief's lodge - light</w:t>
      </w:r>
    </w:p>
    <w:p>
      <w:pPr>
        <w:pStyle w:val="Normal"/>
        <w:ind w:left="2160" w:hanging="21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6.  NARRATOR: </w:t>
        <w:tab/>
        <w:t xml:space="preserve">But that baby was no fun for anybody. They’d never seen such a noisy baby.  He cried and cried and cried...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.  DAUGHTER: </w:t>
        <w:tab/>
        <w:t>Oh - he’s a monster - not a baby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i/>
          <w:i/>
          <w:sz w:val="24"/>
        </w:rPr>
      </w:pPr>
      <w:r>
        <w:rPr>
          <w:i/>
          <w:sz w:val="24"/>
        </w:rPr>
        <w:t>PETREL AT WINDOW, WATCHING LAUGHS AT TH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2.  PETREL: </w:t>
        <w:tab/>
        <w:t>Not a monster - just a raven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3.  SKY CHIEF:</w:t>
        <w:tab/>
      </w:r>
      <w:r>
        <w:rPr>
          <w:i/>
          <w:sz w:val="24"/>
        </w:rPr>
        <w:t>(INDULGENT)</w:t>
      </w:r>
      <w:r>
        <w:rPr>
          <w:b/>
          <w:sz w:val="24"/>
        </w:rPr>
        <w:t>He  wants  to play  - that’s all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4.  DAUGHTER:</w:t>
        <w:tab/>
      </w:r>
      <w:r>
        <w:rPr>
          <w:i/>
          <w:sz w:val="24"/>
        </w:rPr>
        <w:t xml:space="preserve">(PETULANT) </w:t>
      </w:r>
      <w:r>
        <w:rPr>
          <w:b/>
          <w:sz w:val="24"/>
        </w:rPr>
        <w:t xml:space="preserve">You play with him then!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SKY CHIEF:</w:t>
        <w:tab/>
        <w:t xml:space="preserve">What is it , little man ..... eh ..... what do you want 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6.  SKY CHIEF : </w:t>
        <w:tab/>
        <w:t xml:space="preserve">Very well -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7.  PETREL:</w:t>
        <w:tab/>
        <w:t>Go on - give him the daylight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8.  SKY CHIEF:</w:t>
        <w:tab/>
        <w:t xml:space="preserve"> These are very precious - take good care of them now..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9.  SKY CHIEF: </w:t>
        <w:tab/>
        <w:t>What do you want now, little man ?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.  PETREL:</w:t>
        <w:tab/>
        <w:t>Go on - give him daylight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2.  SKY CHIEF: </w:t>
        <w:tab/>
        <w:t>Remember this is very, very precious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3.  SKY CHIEF : </w:t>
        <w:tab/>
      </w:r>
      <w:r>
        <w:rPr>
          <w:i/>
          <w:sz w:val="24"/>
        </w:rPr>
        <w:t xml:space="preserve">(SIGHS) </w:t>
      </w:r>
      <w:r>
        <w:rPr>
          <w:b/>
          <w:sz w:val="24"/>
        </w:rPr>
        <w:t>My daughter was right - you are a little monster.  What can we do with you - eh ?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4.  AUNT:</w:t>
        <w:tab/>
      </w:r>
      <w:r>
        <w:rPr>
          <w:i/>
          <w:sz w:val="24"/>
        </w:rPr>
        <w:t>(GRUMPY)</w:t>
      </w:r>
      <w:r>
        <w:rPr>
          <w:b/>
          <w:sz w:val="24"/>
        </w:rPr>
        <w:t xml:space="preserve">  The only thing left up there is the box which holds the daylight  - try giving him that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PETREL:</w:t>
        <w:tab/>
        <w:t xml:space="preserve">At last ! Thank goodness for that!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6.  SKY CHIEF:</w:t>
        <w:tab/>
        <w:t xml:space="preserve">Take care of it now - it’s the last thing I have in the world.   It’s very precious indeed. You can play with it here but you musn’t take it outside or play near the fire with it.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.  PETREL: </w:t>
        <w:tab/>
        <w:t>Get on with it,  can’t you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.  RAVEN:</w:t>
        <w:tab/>
        <w:t>Shush!  We’re nearly there... what about the usual trick?   Will you help?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60" w:hanging="2160"/>
        <w:jc w:val="both"/>
        <w:rPr>
          <w:i/>
          <w:i/>
          <w:sz w:val="24"/>
        </w:rPr>
      </w:pPr>
      <w:r>
        <w:rPr>
          <w:b/>
          <w:i/>
          <w:sz w:val="28"/>
          <w:u w:val="single"/>
        </w:rPr>
        <w:t>SCENE 14 - Above World - outside Sky Chief's lodg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PETREL:</w:t>
        <w:tab/>
        <w:t>Oh - you are clever, Raven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4.  RAVEN:</w:t>
        <w:tab/>
        <w:t xml:space="preserve">I know! </w:t>
      </w:r>
      <w:r>
        <w:rPr>
          <w:i/>
          <w:sz w:val="24"/>
        </w:rPr>
        <w:t>(BOASTING)</w:t>
      </w:r>
      <w:r>
        <w:rPr>
          <w:b/>
          <w:sz w:val="24"/>
        </w:rPr>
        <w:t xml:space="preserve"> Oh - it was the best yet  Petrel... there I was... a funny little boy 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SCENE 15 - Below World - river/sea shore - darkness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PETREL:</w:t>
        <w:tab/>
        <w:t xml:space="preserve">Well - are you going to let out the daylight then?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6.  RAVEN:</w:t>
        <w:tab/>
        <w:t xml:space="preserve">Not yet .... not yet ..... 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1.  FISHERMAN 3:</w:t>
        <w:tab/>
      </w:r>
      <w:r>
        <w:rPr>
          <w:i/>
          <w:sz w:val="24"/>
        </w:rPr>
        <w:t>(SHOUTING)</w:t>
      </w:r>
      <w:r>
        <w:rPr>
          <w:b/>
          <w:sz w:val="24"/>
        </w:rPr>
        <w:t xml:space="preserve"> They’re back ! That raven is back - stealing our fish again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.  FISHERMAN 4:</w:t>
        <w:tab/>
        <w:t xml:space="preserve">What about your promises? Eh ?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3.  FISHERMAN 3:</w:t>
        <w:tab/>
        <w:t>Got the big light have you ?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4.  RAVEN:</w:t>
        <w:tab/>
        <w:t xml:space="preserve">Yes I have - </w:t>
      </w:r>
      <w:r>
        <w:rPr>
          <w:i/>
          <w:sz w:val="24"/>
        </w:rPr>
        <w:t>(HOLDS UP BOX)</w:t>
      </w:r>
      <w:r>
        <w:rPr>
          <w:b/>
          <w:sz w:val="24"/>
        </w:rPr>
        <w:t xml:space="preserve"> but I don’t know if I’m going to let you have it after all  - if you won't give me any fish - I don't see why I should 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FISHERMAN 2:</w:t>
        <w:tab/>
        <w:t>Oh Raven - you haven't got anything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6.  FISHERMAN 1:</w:t>
        <w:tab/>
      </w:r>
      <w:r>
        <w:rPr>
          <w:i/>
          <w:sz w:val="24"/>
        </w:rPr>
        <w:t xml:space="preserve">(DISAPPOINTED)  </w:t>
      </w:r>
      <w:r>
        <w:rPr>
          <w:b/>
          <w:sz w:val="24"/>
        </w:rPr>
        <w:t>Nothing but an old box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7.  RAVEN:</w:t>
        <w:tab/>
        <w:t>Oh yes I have - and I’ll prove it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SCENE 16 - Below World - river/sea shor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8.  RAVEN:</w:t>
        <w:tab/>
      </w:r>
      <w:r>
        <w:rPr>
          <w:i/>
          <w:sz w:val="24"/>
        </w:rPr>
        <w:t xml:space="preserve">(TRIUMPHANT) </w:t>
      </w:r>
      <w:r>
        <w:rPr>
          <w:b/>
          <w:sz w:val="24"/>
        </w:rPr>
        <w:t xml:space="preserve">See - I told you I could get daylight.   I did it!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9.  FISHERMAN 3: </w:t>
        <w:tab/>
        <w:t>Oh - my eyes... quick, quick - fetch some darkness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10.  FISHERMN 4:</w:t>
        <w:tab/>
        <w:t>We didn’t want it this bright!  Take it away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11.  RAVEN: </w:t>
        <w:tab/>
        <w:t>Hey! Come back!  There’s nothing to be frightened of!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>1.  FISHERMAN 1:</w:t>
        <w:tab/>
      </w:r>
      <w:r>
        <w:rPr>
          <w:i/>
          <w:sz w:val="24"/>
        </w:rPr>
        <w:t>(TOTAL WONDER)</w:t>
      </w:r>
      <w:r>
        <w:rPr>
          <w:b/>
          <w:sz w:val="24"/>
        </w:rPr>
        <w:t xml:space="preserve"> It’s amazing! 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2.  FISHERMAN 2:</w:t>
        <w:tab/>
        <w:t>We’ll be able to see anyone who steals our fish now!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 xml:space="preserve">3.  NARRATOR: </w:t>
        <w:tab/>
        <w:t>And from that day, their lives changed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7 - Below World - villag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4.  NARRATOR:</w:t>
        <w:tab/>
        <w:t>All was clear and bright - full of colour.   Daylight ma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ab/>
        <w:t>a difference... to everyone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ENE 18 - Below World - river/sea shore - light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5.  NARRATOR :</w:t>
        <w:tab/>
        <w:t>So much was changed for ever - but some things never chang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9:00Z</dcterms:created>
  <dc:creator>Mrs B Hunt</dc:creator>
  <dc:description/>
  <dc:language>en-US</dc:language>
  <cp:lastModifiedBy>Anna-Lisa Jenaer</cp:lastModifiedBy>
  <cp:lastPrinted>2000-04-12T14:51:00Z</cp:lastPrinted>
  <dcterms:modified xsi:type="dcterms:W3CDTF">2005-11-14T13:19:00Z</dcterms:modified>
  <cp:revision>2</cp:revision>
  <dc:subject/>
  <dc:title/>
</cp:coreProperties>
</file>