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GB"/>
        </w:rPr>
      </w:pPr>
      <w:r>
        <w:rPr>
          <w:sz w:val="32"/>
          <w:lang w:val="en-GB"/>
        </w:rPr>
        <w:t>Animated Tales of the World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Series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32"/>
          <w:lang w:val="en-GB"/>
        </w:rPr>
      </w:pPr>
      <w:r>
        <w:rPr>
          <w:b w:val="false"/>
          <w:sz w:val="32"/>
          <w:lang w:val="en-GB"/>
        </w:rPr>
      </w:r>
    </w:p>
    <w:p>
      <w:pPr>
        <w:pStyle w:val="Heading1"/>
        <w:rPr>
          <w:sz w:val="40"/>
          <w:lang w:val="en-GB"/>
        </w:rPr>
      </w:pPr>
      <w:r>
        <w:rPr>
          <w:sz w:val="40"/>
          <w:lang w:val="en-GB"/>
        </w:rPr>
        <w:t>‘</w:t>
      </w:r>
      <w:r>
        <w:rPr>
          <w:sz w:val="40"/>
          <w:lang w:val="en-GB"/>
        </w:rPr>
        <w:t>THE CHIEF AND THE CARPENTER’</w:t>
      </w:r>
    </w:p>
    <w:p>
      <w:pPr>
        <w:pStyle w:val="Heading1"/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jc w:val="left"/>
        <w:rPr>
          <w:sz w:val="28"/>
          <w:lang w:val="en-GB"/>
        </w:rPr>
      </w:pPr>
      <w:r>
        <w:rPr>
          <w:sz w:val="28"/>
          <w:lang w:val="en-GB"/>
        </w:rPr>
        <w:t>Discovery Networks, Latin America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sz w:val="28"/>
        </w:rPr>
        <w:t>Writer:</w:t>
        <w:tab/>
        <w:tab/>
        <w:tab/>
        <w:tab/>
      </w:r>
      <w:r>
        <w:rPr>
          <w:b/>
          <w:sz w:val="28"/>
        </w:rPr>
        <w:t>Francisco Hinojosa</w:t>
      </w:r>
    </w:p>
    <w:p>
      <w:pPr>
        <w:pStyle w:val="Heading2"/>
        <w:rPr>
          <w:lang w:val="en-GB"/>
        </w:rPr>
      </w:pPr>
      <w:r>
        <w:rPr>
          <w:lang w:val="en-GB"/>
        </w:rPr>
        <w:t>Animation Director:</w:t>
        <w:tab/>
        <w:tab/>
      </w:r>
      <w:r>
        <w:rPr>
          <w:b/>
          <w:lang w:val="en-GB"/>
        </w:rPr>
        <w:t>Walter Tournier</w:t>
      </w:r>
    </w:p>
    <w:p>
      <w:pPr>
        <w:pStyle w:val="Normal"/>
        <w:rPr>
          <w:sz w:val="28"/>
        </w:rPr>
      </w:pPr>
      <w:r>
        <w:rPr>
          <w:sz w:val="28"/>
        </w:rPr>
        <w:t>Voice Director:</w:t>
        <w:tab/>
        <w:tab/>
        <w:tab/>
      </w:r>
      <w:r>
        <w:rPr>
          <w:b/>
          <w:sz w:val="28"/>
        </w:rPr>
        <w:t>Jonathan Myerson</w:t>
      </w:r>
    </w:p>
    <w:p>
      <w:pPr>
        <w:pStyle w:val="Normal"/>
        <w:rPr/>
      </w:pPr>
      <w:r>
        <w:rPr>
          <w:sz w:val="28"/>
        </w:rPr>
        <w:t>Post-Production Supervisor:</w:t>
        <w:tab/>
      </w:r>
      <w:r>
        <w:rPr>
          <w:b/>
          <w:sz w:val="28"/>
        </w:rPr>
        <w:t>Rod Howick</w:t>
      </w:r>
    </w:p>
    <w:p>
      <w:pPr>
        <w:pStyle w:val="Normal"/>
        <w:rPr>
          <w:sz w:val="28"/>
        </w:rPr>
      </w:pPr>
      <w:r>
        <w:rPr>
          <w:sz w:val="28"/>
        </w:rPr>
        <w:t>Script &amp; Series Editors,</w:t>
      </w:r>
    </w:p>
    <w:p>
      <w:pPr>
        <w:pStyle w:val="Normal"/>
        <w:rPr/>
      </w:pPr>
      <w:r>
        <w:rPr>
          <w:sz w:val="28"/>
        </w:rPr>
        <w:t>Right Angle:</w:t>
        <w:tab/>
        <w:tab/>
        <w:tab/>
      </w:r>
      <w:r>
        <w:rPr>
          <w:b/>
          <w:sz w:val="28"/>
        </w:rPr>
        <w:t>Penelope Middelboe &amp; Martin Lamb</w:t>
      </w:r>
    </w:p>
    <w:p>
      <w:pPr>
        <w:pStyle w:val="Normal"/>
        <w:rPr>
          <w:sz w:val="28"/>
        </w:rPr>
      </w:pPr>
      <w:r>
        <w:rPr>
          <w:sz w:val="28"/>
        </w:rPr>
        <w:t>Executive Producer,</w:t>
      </w:r>
    </w:p>
    <w:p>
      <w:pPr>
        <w:pStyle w:val="Normal"/>
        <w:rPr/>
      </w:pPr>
      <w:r>
        <w:rPr>
          <w:sz w:val="28"/>
        </w:rPr>
        <w:t>Discovery:</w:t>
        <w:tab/>
        <w:tab/>
        <w:tab/>
        <w:tab/>
      </w:r>
      <w:r>
        <w:rPr>
          <w:b/>
          <w:sz w:val="28"/>
        </w:rPr>
        <w:t>Michela Giorelli</w:t>
      </w:r>
    </w:p>
    <w:p>
      <w:pPr>
        <w:pStyle w:val="Normal"/>
        <w:rPr/>
      </w:pPr>
      <w:r>
        <w:rPr>
          <w:sz w:val="28"/>
        </w:rPr>
        <w:t>Series Executive Producer:</w:t>
        <w:tab/>
      </w:r>
      <w:r>
        <w:rPr>
          <w:b/>
          <w:sz w:val="28"/>
        </w:rPr>
        <w:t>Chris Gra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rPr/>
      </w:pPr>
      <w:r>
        <w:rPr/>
        <w:t>List of Characters</w:t>
      </w:r>
    </w:p>
    <w:p>
      <w:pPr>
        <w:pStyle w:val="Heading3"/>
        <w:ind w:left="2124" w:hanging="2124"/>
        <w:jc w:val="left"/>
        <w:rPr/>
      </w:pPr>
      <w:r>
        <w:rPr/>
        <w:t>Cha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gela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The Chief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The Chief’s Wif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nz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Please note that vocal effects not marked in dialogue script are also on Voice tracks 1 &amp;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Dialogue only script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27.4.00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© CHILDREN'S TELEVISION TRUST INTERNATIONAL M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>SCENE 1</w:t>
      </w:r>
      <w:r>
        <w:rPr>
          <w:sz w:val="28"/>
        </w:rPr>
        <w:t xml:space="preserve"> </w:t>
        <w:tab/>
        <w:t>A TINY CARIBBEAN ISLET.</w:t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>SCENE 2</w:t>
      </w:r>
      <w:r>
        <w:rPr>
          <w:sz w:val="28"/>
        </w:rPr>
        <w:t xml:space="preserve"> </w:t>
        <w:tab/>
        <w:t>MIDDAY. ON THE SHORE OF A POND SURROUNDED BY TROPICAL TREES.</w:t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1. ANGELA:</w:t>
        <w:tab/>
        <w:t>Chano, what are you doing?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2. CHANO:</w:t>
        <w:tab/>
        <w:t>The chief wants a bench, a great big bench, a super big one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3. ANGELA:</w:t>
        <w:tab/>
        <w:t>Another one?  He already has one...or is it two, or three?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>4. CHANO:</w:t>
        <w:tab/>
        <w:t xml:space="preserve">This one has to be a </w:t>
      </w:r>
      <w:r>
        <w:rPr>
          <w:b/>
          <w:i/>
          <w:sz w:val="28"/>
        </w:rPr>
        <w:t>very special</w:t>
      </w:r>
      <w:r>
        <w:rPr>
          <w:b/>
          <w:sz w:val="28"/>
        </w:rPr>
        <w:t xml:space="preserve"> bench.  Uurrhhh…</w:t>
      </w:r>
    </w:p>
    <w:p>
      <w:pPr>
        <w:pStyle w:val="BodyTextIndent2"/>
        <w:ind w:left="2694" w:hanging="2694"/>
        <w:rPr>
          <w:sz w:val="24"/>
          <w:lang w:val="en-GB"/>
        </w:rPr>
      </w:pPr>
      <w:r>
        <w:rPr>
          <w:sz w:val="24"/>
          <w:lang w:val="en-GB"/>
        </w:rPr>
        <w:t xml:space="preserve">. 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5. CHANO:</w:t>
        <w:tab/>
        <w:t>Zanzin, the Great Wiseman is coming to visit and it has to be ready…aaayyyy…by tomorrow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 xml:space="preserve">6. ANGELA: </w:t>
        <w:tab/>
        <w:t>(</w:t>
      </w:r>
      <w:r>
        <w:rPr>
          <w:sz w:val="28"/>
        </w:rPr>
        <w:t>SURPRISED</w:t>
      </w:r>
      <w:r>
        <w:rPr>
          <w:b/>
          <w:sz w:val="28"/>
        </w:rPr>
        <w:t>) Tomorrow?!  But that’s impossible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7. CHANO: </w:t>
        <w:tab/>
        <w:t>Yes, Angela, by tomorrow! Or else... The last time Zanzin came, nine years ago…the chief had the finest delicacies prepared. You know...sailfish, lobsters…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8.ANGELA:</w:t>
        <w:tab/>
        <w:t>…turkeys, cakes, ice creams..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b/>
          <w:sz w:val="28"/>
        </w:rPr>
        <w:t>SCENE 3</w:t>
      </w:r>
      <w:r>
        <w:rPr>
          <w:sz w:val="28"/>
        </w:rPr>
        <w:t xml:space="preserve"> </w:t>
        <w:tab/>
        <w:t>NIGHT / MORNING. IN THE PATIO OUTSIDE THE GOVERNOR'S HUT.</w:t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>9.CHANO</w:t>
      </w:r>
      <w:r>
        <w:rPr>
          <w:sz w:val="28"/>
        </w:rPr>
        <w:t>:</w:t>
        <w:tab/>
      </w:r>
      <w:r>
        <w:rPr>
          <w:b/>
          <w:sz w:val="28"/>
        </w:rPr>
        <w:t>Aaayyyy!</w:t>
      </w:r>
      <w:r>
        <w:rPr>
          <w:sz w:val="28"/>
        </w:rPr>
        <w:t xml:space="preserve"> (SEVERAL TIMES AS HE HAMMERS, CHOPS ETC)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b/>
          <w:sz w:val="28"/>
        </w:rPr>
        <w:t>SCENE 4</w:t>
        <w:tab/>
      </w:r>
      <w:r>
        <w:rPr>
          <w:sz w:val="28"/>
        </w:rPr>
        <w:t>DUSK. IN THE PATIO OF THE GOVERNOR'S HUT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ind w:left="2694" w:hanging="2694"/>
        <w:rPr>
          <w:lang w:val="en-GB"/>
        </w:rPr>
      </w:pPr>
      <w:r>
        <w:rPr>
          <w:lang w:val="en-GB"/>
        </w:rPr>
        <w:t>10. ZANZIN:</w:t>
        <w:tab/>
        <w:t>Excellent! It's been a truly marvellous dinner. But you've hardly touched your food and you look so sad.</w:t>
      </w:r>
    </w:p>
    <w:p>
      <w:pPr>
        <w:pStyle w:val="Normal"/>
        <w:ind w:left="2694" w:hanging="2694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11. GOVERNOR: </w:t>
        <w:tab/>
        <w:t xml:space="preserve">Time wears on, Zanzin, and I feel older with each passing day. 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12. ZANZIN:</w:t>
        <w:tab/>
        <w:t xml:space="preserve">Well, look at me.  I am old, too, but perfectly content. 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ind w:left="2694" w:hanging="2694"/>
        <w:rPr>
          <w:lang w:val="en-GB"/>
        </w:rPr>
      </w:pPr>
      <w:r>
        <w:rPr>
          <w:lang w:val="en-GB"/>
        </w:rPr>
        <w:t xml:space="preserve">13. GOVERNOR: </w:t>
        <w:tab/>
        <w:t>But everyone regards you as a wise man.  On the other hand, I’m just a….</w:t>
      </w:r>
    </w:p>
    <w:p>
      <w:pPr>
        <w:pStyle w:val="Normal"/>
        <w:ind w:left="2694" w:hanging="2694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14. ZANZIN:</w:t>
        <w:tab/>
        <w:t xml:space="preserve">Isn’t being a good governor enough? 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15. GOVERNOR: </w:t>
        <w:tab/>
        <w:t>Being governor isn’t enough! What I really want is for everyone to remember me for doing something super special!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rPr>
          <w:b/>
          <w:b/>
          <w:sz w:val="28"/>
        </w:rPr>
      </w:pPr>
      <w:r>
        <w:rPr>
          <w:b/>
          <w:sz w:val="28"/>
        </w:rPr>
        <w:t>16. CHANO:</w:t>
        <w:tab/>
        <w:t xml:space="preserve">Chief!  </w:t>
      </w:r>
    </w:p>
    <w:p>
      <w:pPr>
        <w:pStyle w:val="Normal"/>
        <w:ind w:left="2694" w:hanging="269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rPr>
          <w:b/>
          <w:b/>
          <w:sz w:val="28"/>
        </w:rPr>
      </w:pPr>
      <w:r>
        <w:rPr>
          <w:b/>
          <w:sz w:val="28"/>
        </w:rPr>
        <w:t>17. GOVERNOR:</w:t>
        <w:tab/>
        <w:t>Governor! You are late with that bench!</w:t>
      </w:r>
      <w:r>
        <w:br w:type="page"/>
      </w:r>
    </w:p>
    <w:p>
      <w:pPr>
        <w:pStyle w:val="Normal"/>
        <w:ind w:left="2694" w:hanging="2694"/>
        <w:rPr/>
      </w:pPr>
      <w:r>
        <w:rPr>
          <w:b/>
          <w:sz w:val="28"/>
        </w:rPr>
        <w:t>SCENE 5</w:t>
      </w:r>
      <w:r>
        <w:rPr>
          <w:sz w:val="28"/>
        </w:rPr>
        <w:t xml:space="preserve"> </w:t>
        <w:tab/>
        <w:t>NIGHT. THE GOVERNOR AND ZANZIN ARE WALKING AND TALKING TOGETHER AND MEET ANGELA AND CHANO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>18. GOVERNOR:</w:t>
        <w:tab/>
        <w:t>(</w:t>
      </w:r>
      <w:r>
        <w:rPr>
          <w:sz w:val="28"/>
        </w:rPr>
        <w:t>TO CHANO AND ANGELA</w:t>
      </w:r>
      <w:r>
        <w:rPr>
          <w:b/>
          <w:sz w:val="28"/>
        </w:rPr>
        <w:t xml:space="preserve">) I see you are looking at my future bench. 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ind w:left="2694" w:hanging="2694"/>
        <w:rPr>
          <w:lang w:val="en-GB"/>
        </w:rPr>
      </w:pPr>
      <w:r>
        <w:rPr>
          <w:lang w:val="en-GB"/>
        </w:rPr>
        <w:t>19. CHANO:</w:t>
        <w:tab/>
        <w:t xml:space="preserve">It's a tree, Chief. </w:t>
      </w:r>
    </w:p>
    <w:p>
      <w:pPr>
        <w:pStyle w:val="Normal"/>
        <w:ind w:left="2694" w:hanging="2694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20. GOVERNOR:</w:t>
        <w:tab/>
        <w:t>Governor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21. CHANO:</w:t>
        <w:tab/>
        <w:t xml:space="preserve">A lovely tree which some day will be big enough to ... 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>22. GOVERNOR:</w:t>
        <w:tab/>
        <w:t>(</w:t>
      </w:r>
      <w:r>
        <w:rPr>
          <w:sz w:val="28"/>
        </w:rPr>
        <w:t>GLANCING AT ZANZIN WITH SMILE ON HIS LIPS</w:t>
      </w:r>
      <w:r>
        <w:rPr>
          <w:b/>
          <w:sz w:val="28"/>
        </w:rPr>
        <w:t xml:space="preserve">) to be a big bench... 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23. ANGELA:</w:t>
        <w:tab/>
        <w:t>No, senor. This one will be home for lots of birds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ind w:left="2694" w:hanging="2694"/>
        <w:rPr>
          <w:lang w:val="en-GB"/>
        </w:rPr>
      </w:pPr>
      <w:r>
        <w:rPr>
          <w:lang w:val="en-GB"/>
        </w:rPr>
        <w:t xml:space="preserve">24. GOVERNOR: </w:t>
        <w:tab/>
        <w:t>Birds don’t need houses!  You two just keep watering it, and we will see whether this tree becomes a bench or a home for your little birdies.  Ha…ha…ha…</w:t>
      </w:r>
    </w:p>
    <w:p>
      <w:pPr>
        <w:pStyle w:val="Normal"/>
        <w:ind w:left="2694" w:hanging="2694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25. ZANZIN:</w:t>
        <w:tab/>
        <w:t>Who you think you are to treat them like that?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26. GOVERNOR: </w:t>
        <w:tab/>
        <w:t>The governor, that's who!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27. ZANZIN:</w:t>
        <w:tab/>
        <w:t>A good leader got to treat people with respect and... Take nature for an example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28. ZANZIN:</w:t>
        <w:tab/>
        <w:t>Doesn't the moon shine the same for the governor as for the carpenter?</w:t>
      </w:r>
      <w:r>
        <w:br w:type="page"/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>SCENE 6</w:t>
      </w:r>
      <w:r>
        <w:rPr>
          <w:sz w:val="28"/>
        </w:rPr>
        <w:t xml:space="preserve"> </w:t>
        <w:tab/>
        <w:t>SHORTLY AFTERWARDS. OUTSIDE THE GOVERNOR'S HUT.</w:t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 xml:space="preserve">29.GOVERNOR: </w:t>
        <w:tab/>
        <w:t>We will see if it shines the same for everyone.          (</w:t>
      </w:r>
      <w:r>
        <w:rPr>
          <w:sz w:val="28"/>
        </w:rPr>
        <w:t>PAUSE</w:t>
      </w:r>
      <w:r>
        <w:rPr>
          <w:b/>
          <w:sz w:val="28"/>
        </w:rPr>
        <w:t>)  I'm going to touch the moon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30. WIFE: </w:t>
        <w:tab/>
        <w:t>It would be better if you come to bed!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31. GOVERNOR: </w:t>
        <w:tab/>
        <w:t xml:space="preserve">I'm going to be the first man to touch the moon and we'll see if it’s true that the moon shines the same for the governor as for the carpenter.  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rPr>
          <w:b/>
          <w:b/>
          <w:sz w:val="28"/>
        </w:rPr>
      </w:pPr>
      <w:r>
        <w:rPr>
          <w:b/>
          <w:sz w:val="28"/>
        </w:rPr>
        <w:t xml:space="preserve">32. GOVERNOR: </w:t>
        <w:tab/>
        <w:t>Aaayyy!  My head!</w:t>
      </w:r>
    </w:p>
    <w:p>
      <w:pPr>
        <w:pStyle w:val="BodyTextIndent2"/>
        <w:ind w:left="2694" w:hanging="2694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BodyTextIndent2"/>
        <w:ind w:left="2694" w:hanging="269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Indent2"/>
        <w:ind w:left="2694" w:hanging="269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Indent2"/>
        <w:ind w:left="2694" w:hanging="2694"/>
        <w:rPr>
          <w:sz w:val="24"/>
          <w:lang w:val="en-GB"/>
        </w:rPr>
      </w:pPr>
      <w:r>
        <w:rPr>
          <w:b/>
          <w:lang w:val="en-GB"/>
        </w:rPr>
        <w:t>SCENE 7</w:t>
      </w:r>
      <w:r>
        <w:rPr>
          <w:lang w:val="en-GB"/>
        </w:rPr>
        <w:t xml:space="preserve"> </w:t>
        <w:tab/>
        <w:t xml:space="preserve">THE FOLLOWING MORNING. </w:t>
      </w:r>
    </w:p>
    <w:p>
      <w:pPr>
        <w:pStyle w:val="Normal"/>
        <w:ind w:left="2694" w:hanging="2694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BodyTextIndent3"/>
        <w:ind w:left="2694" w:hanging="2694"/>
        <w:rPr>
          <w:lang w:val="en-GB"/>
        </w:rPr>
      </w:pPr>
      <w:r>
        <w:rPr>
          <w:lang w:val="en-GB"/>
        </w:rPr>
        <w:t xml:space="preserve">33. GOVERNOR: </w:t>
        <w:tab/>
        <w:t>Chano!</w:t>
      </w:r>
    </w:p>
    <w:p>
      <w:pPr>
        <w:pStyle w:val="Normal"/>
        <w:ind w:left="2694" w:hanging="2694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34. CHANO:</w:t>
        <w:tab/>
        <w:t>Yes, Chief!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35. GOVERNOR: </w:t>
        <w:tab/>
        <w:t>You must build a Super Big tower with trees so that I can touch the moon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36. CHANO:</w:t>
        <w:tab/>
        <w:t>Touch…what?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37. GOVERNOR: </w:t>
        <w:tab/>
        <w:t>I've already made all the calculations. (</w:t>
      </w:r>
      <w:r>
        <w:rPr>
          <w:sz w:val="28"/>
        </w:rPr>
        <w:t>HE LIFTS HIS HAND TO THE BUMP ON HIS HEAD.)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38. CHANO:</w:t>
        <w:tab/>
        <w:t>But...but…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39. GOVERNOR: </w:t>
        <w:tab/>
        <w:t>What's your problem?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40. CHANO:</w:t>
        <w:tab/>
        <w:t>But, Chief..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41. GOVERNOR: </w:t>
        <w:tab/>
        <w:t>Governor!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42. CHANO:</w:t>
        <w:tab/>
        <w:t>Are you talking about the moon moon?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43. GOVERNOR: </w:t>
        <w:tab/>
        <w:t>Yes, the moon, night, moon, moon, yes!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44. CHANO:</w:t>
        <w:tab/>
        <w:t>But why?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ind w:left="2694" w:hanging="2694"/>
        <w:rPr>
          <w:lang w:val="en-GB"/>
        </w:rPr>
      </w:pPr>
      <w:r>
        <w:rPr>
          <w:lang w:val="en-GB"/>
        </w:rPr>
        <w:t xml:space="preserve">45. GOVERNOR: </w:t>
        <w:tab/>
        <w:t>Because I will be fam… I mean the island will become famous… and rich!</w:t>
      </w:r>
    </w:p>
    <w:p>
      <w:pPr>
        <w:pStyle w:val="Normal"/>
        <w:ind w:left="2694" w:hanging="2694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46. CHANO: </w:t>
        <w:tab/>
        <w:t>But..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47. GOVERNOR: </w:t>
        <w:tab/>
        <w:t>It’s an order! In two more days the moon will be full and much closer.  You see, so.  You have just two days to make a huge tower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>48. ANGELA:</w:t>
        <w:tab/>
        <w:t>(</w:t>
      </w:r>
      <w:r>
        <w:rPr>
          <w:sz w:val="28"/>
        </w:rPr>
        <w:t>TO CHANO</w:t>
      </w:r>
      <w:r>
        <w:rPr>
          <w:b/>
          <w:sz w:val="28"/>
        </w:rPr>
        <w:t>) Everybody knows the moon just looks closer when it’s full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49. CHANO:</w:t>
        <w:tab/>
        <w:t>Try to tell him that, Angela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50. ANGELA:</w:t>
        <w:tab/>
        <w:t>But to cut down trees out of craziness?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51. CHANO:</w:t>
        <w:tab/>
        <w:t>We have to think of something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>SCENE 8</w:t>
      </w:r>
      <w:r>
        <w:rPr>
          <w:sz w:val="28"/>
        </w:rPr>
        <w:tab/>
        <w:t>MORNING. AT A SPOT NEAR THE GOVERNOR'S HUT.</w:t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left="2694" w:hanging="0"/>
        <w:rPr>
          <w:lang w:val="en-GB"/>
        </w:rPr>
      </w:pPr>
      <w:r>
        <w:rPr>
          <w:lang w:val="en-GB"/>
        </w:rPr>
        <w:t>VILLAGERS MURMUR TOGETHER AS THEY TRY TO THINK OF A SOLUTION TO THE PROBLEM OF HOW TO SAVE THE TREES</w:t>
      </w:r>
    </w:p>
    <w:p>
      <w:pPr>
        <w:pStyle w:val="Normal"/>
        <w:ind w:left="2694" w:hanging="2694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52. CHANO:</w:t>
        <w:tab/>
        <w:t>I know how to save the trees!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2694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THE VILLAGERS MURMUR EXCITEDLY 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53. CHANO:</w:t>
        <w:tab/>
        <w:t>Chief, I've got an idea..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54. GOVERNOR: </w:t>
        <w:tab/>
        <w:t>Governor!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55. CHANO: </w:t>
        <w:tab/>
        <w:t xml:space="preserve">Governor, I have the solution: so that the tower can be ready in two days, we could just pile up all the furniture on the island -- wardrobes, 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56. ANGELA:</w:t>
        <w:tab/>
        <w:t>…tables…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57. CHANO:</w:t>
        <w:tab/>
        <w:t>…benches…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58. ANGELA:</w:t>
        <w:tab/>
        <w:t>…chairs..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59. CHANO:</w:t>
        <w:tab/>
        <w:t>It would be faster and…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60. ANGELA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AND CHANO:</w:t>
        <w:tab/>
        <w:t>… we wouldn't have to cut down trees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ind w:left="2694" w:hanging="2694"/>
        <w:rPr>
          <w:lang w:val="en-GB"/>
        </w:rPr>
      </w:pPr>
      <w:r>
        <w:rPr>
          <w:lang w:val="en-GB"/>
        </w:rPr>
        <w:t xml:space="preserve">61. GOVERNOR: </w:t>
        <w:tab/>
        <w:t>Excellent! We’ll build the tower over there.</w:t>
      </w:r>
    </w:p>
    <w:p>
      <w:pPr>
        <w:pStyle w:val="Normal"/>
        <w:ind w:left="2694" w:hanging="2694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BodyTextIndent2"/>
        <w:ind w:left="2694" w:hanging="2694"/>
        <w:rPr>
          <w:b/>
          <w:b/>
          <w:lang w:val="en-GB"/>
        </w:rPr>
      </w:pPr>
      <w:r>
        <w:rPr>
          <w:b/>
          <w:lang w:val="en-GB"/>
        </w:rPr>
        <w:t>62. ANGELA:</w:t>
        <w:tab/>
        <w:t>No…not there!</w:t>
      </w:r>
    </w:p>
    <w:p>
      <w:pPr>
        <w:pStyle w:val="Normal"/>
        <w:ind w:left="2694" w:hanging="2694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63. GOVERNOR: </w:t>
        <w:tab/>
        <w:t>It will have to be sacrificed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64.  ANGELA:</w:t>
        <w:tab/>
        <w:t>Chano …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>SCENE 9</w:t>
        <w:tab/>
      </w:r>
      <w:r>
        <w:rPr>
          <w:sz w:val="28"/>
        </w:rPr>
        <w:t>THE FOLLOWING DAY. IN THE FOREST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u w:val="single"/>
        </w:rPr>
      </w:pPr>
      <w:r>
        <w:rPr>
          <w:u w:val="single"/>
        </w:rPr>
        <w:t>Song Insert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he Chief wants to touch the mo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he Chief wants to touch i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he Chief wants to touch the mo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he Chief wants to touch i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he moon is shining brightl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he Chief is trying to clim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he moon shines for all of u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id the wise man Zanzi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he Chief wants to touch the mo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he Chief wants to touch i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he Chief wants to touch the mo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he Chief wants to touch i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>La torre es una locura</w:t>
        <w:tab/>
        <w:tab/>
        <w:tab/>
        <w:t>(The tower is a crazy idea)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>El pueblo dijo que no</w:t>
        <w:tab/>
        <w:tab/>
        <w:tab/>
        <w:t>(The people told him no)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>La torre es una locura</w:t>
        <w:tab/>
        <w:tab/>
        <w:tab/>
        <w:t>(The tower is a crazy idea)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>Eso le dijo Chanó</w:t>
        <w:tab/>
        <w:tab/>
        <w:tab/>
        <w:t>(This, Chano told him too)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>El jefe quiere tocar la luna</w:t>
        <w:tab/>
        <w:t xml:space="preserve">(The Chief wants to touch the moon) 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>El jefe quiere tocarla</w:t>
        <w:tab/>
        <w:tab/>
        <w:tab/>
        <w:t>(The Chief wants to touch it)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 xml:space="preserve">El jefe quiere tocar la luna </w:t>
        <w:tab/>
        <w:t>(The Chief wants to touch the moon)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 xml:space="preserve">El jefe quiere tocarla </w:t>
        <w:tab/>
        <w:tab/>
        <w:tab/>
        <w:t>(The Chief wants to touch it)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jefe trepe la torre</w:t>
        <w:tab/>
        <w:tab/>
        <w:t>(The Chief climbs the tower)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>La luna lo ve venire</w:t>
        <w:tab/>
        <w:tab/>
        <w:tab/>
        <w:t>(The moon sees him coming)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>La gente lo está mirando</w:t>
        <w:tab/>
        <w:tab/>
        <w:t>(The people are watching him)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>Que será que va a ocurir</w:t>
        <w:tab/>
        <w:tab/>
        <w:t>(What’s going to happen)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>Que será?</w:t>
        <w:tab/>
        <w:tab/>
        <w:tab/>
        <w:t>(What will it be?)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</w:t>
        <w:tab/>
        <w:tab/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>SCENE 10</w:t>
      </w:r>
      <w:r>
        <w:rPr>
          <w:sz w:val="28"/>
        </w:rPr>
        <w:t xml:space="preserve"> </w:t>
        <w:tab/>
        <w:t>NIGHTTIME. AT THE SPOT WHERE THE TOWER IS BEING BUILT</w:t>
      </w:r>
      <w:r>
        <w:rPr>
          <w:sz w:val="24"/>
        </w:rPr>
        <w:t>.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>65. GOVERNOR:</w:t>
        <w:tab/>
        <w:t>(</w:t>
      </w:r>
      <w:r>
        <w:rPr>
          <w:sz w:val="28"/>
        </w:rPr>
        <w:t>ABOUT TO FALL</w:t>
      </w:r>
      <w:r>
        <w:rPr>
          <w:b/>
          <w:sz w:val="28"/>
        </w:rPr>
        <w:t>) Bring more furniture!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>66. CHANO:</w:t>
        <w:tab/>
        <w:t>(</w:t>
      </w:r>
      <w:r>
        <w:rPr>
          <w:sz w:val="28"/>
        </w:rPr>
        <w:t>TO THE TOWNPEOPLE</w:t>
      </w:r>
      <w:r>
        <w:rPr>
          <w:b/>
          <w:sz w:val="28"/>
        </w:rPr>
        <w:t>) But...(</w:t>
      </w:r>
      <w:r>
        <w:rPr>
          <w:sz w:val="28"/>
        </w:rPr>
        <w:t>SHOUTING UP AT THE GOVERNOR</w:t>
      </w:r>
      <w:r>
        <w:rPr>
          <w:b/>
          <w:sz w:val="28"/>
        </w:rPr>
        <w:t>) … we've run out!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67. GOVERNOR: </w:t>
        <w:tab/>
        <w:t xml:space="preserve">If there’s no more furniture, there are trees -- lots and lots of trees! 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68. TOWNSMAN 1:</w:t>
        <w:tab/>
        <w:t>You sure had a good idea, Chano!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69. CHANO:</w:t>
        <w:tab/>
        <w:t>I thought it was the only way for him to forget his madness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70. ANGELA:</w:t>
        <w:tab/>
        <w:t>It’s not fair and what about the birds?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b/>
          <w:sz w:val="28"/>
        </w:rPr>
        <w:t>SCENE 11</w:t>
      </w:r>
      <w:r>
        <w:rPr>
          <w:sz w:val="28"/>
        </w:rPr>
        <w:t xml:space="preserve"> </w:t>
        <w:tab/>
        <w:t>SEVERAL DAYS LATER. AT THE FOOT OF THE TOWER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71. GOVERNOR: </w:t>
        <w:tab/>
        <w:t>It must be the super biggest tower ever built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72. WIFE: </w:t>
        <w:tab/>
        <w:t>And the most costly ever.  Nothing that will be able to make up for the loss of our forests.</w:t>
      </w:r>
    </w:p>
    <w:p>
      <w:pPr>
        <w:pStyle w:val="BodyTextIndent2"/>
        <w:ind w:left="2694" w:hanging="269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73. CHANO: </w:t>
        <w:tab/>
        <w:t>There are no more trees, Chief, no more wood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74. GOVERNOR: </w:t>
        <w:tab/>
        <w:t>But there are lost of houses, and houses have doors, and walls and windows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75. CHANO: </w:t>
        <w:tab/>
        <w:t>And where are we supposed to live?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76. GOVERNOR: </w:t>
        <w:tab/>
        <w:t>Trust me. Once I’ve touched the moon, we’ll be rich. Everybody will get new houses, new beds,..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77. CHANO:</w:t>
        <w:tab/>
        <w:t>And what about the trees?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78. GOVERNOR: </w:t>
        <w:tab/>
        <w:t>The trees will grow back…eventually. But I, I don’t have much time. Now TO WORK!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>SCENE 12</w:t>
      </w:r>
      <w:r>
        <w:rPr>
          <w:sz w:val="28"/>
        </w:rPr>
        <w:t xml:space="preserve"> </w:t>
        <w:tab/>
        <w:t xml:space="preserve">NIGHT, LIT BY THE FULL MOON. 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79. GOVERNOR: </w:t>
        <w:tab/>
        <w:t>Nearly there!  Just a little higher!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>80. CHANO:</w:t>
        <w:tab/>
        <w:t>(</w:t>
      </w:r>
      <w:r>
        <w:rPr>
          <w:sz w:val="28"/>
        </w:rPr>
        <w:t>OFF</w:t>
      </w:r>
      <w:r>
        <w:rPr>
          <w:b/>
          <w:sz w:val="28"/>
        </w:rPr>
        <w:t>) There's nothing left, Chief!</w:t>
      </w:r>
    </w:p>
    <w:p>
      <w:pPr>
        <w:pStyle w:val="BodyTextIndent2"/>
        <w:ind w:left="2694" w:hanging="2694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>81. GOVERNOR:</w:t>
        <w:tab/>
        <w:t>(</w:t>
      </w:r>
      <w:r>
        <w:rPr>
          <w:sz w:val="28"/>
        </w:rPr>
        <w:t>OFF</w:t>
      </w:r>
      <w:r>
        <w:rPr>
          <w:b/>
          <w:sz w:val="28"/>
        </w:rPr>
        <w:t>) Of course there's something left!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82. WIFE:</w:t>
        <w:tab/>
        <w:t>Oh, no! Not our house!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b/>
          <w:sz w:val="28"/>
        </w:rPr>
        <w:t>83. GOVERNOR:</w:t>
        <w:tab/>
        <w:t>(</w:t>
      </w:r>
      <w:r>
        <w:rPr>
          <w:sz w:val="28"/>
        </w:rPr>
        <w:t>OFF</w:t>
      </w:r>
      <w:r>
        <w:rPr>
          <w:b/>
          <w:sz w:val="28"/>
        </w:rPr>
        <w:t>)  That's an order!</w:t>
      </w:r>
    </w:p>
    <w:p>
      <w:pPr>
        <w:pStyle w:val="BodyTextIndent2"/>
        <w:ind w:left="2694" w:hanging="269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>84. GOVERNOR:</w:t>
        <w:tab/>
        <w:t>(</w:t>
      </w:r>
      <w:r>
        <w:rPr>
          <w:sz w:val="28"/>
        </w:rPr>
        <w:t>ELATED</w:t>
      </w:r>
      <w:r>
        <w:rPr>
          <w:b/>
          <w:sz w:val="28"/>
        </w:rPr>
        <w:t xml:space="preserve">) Now I've done it!  Yes!  I'm sure that with one more chair or something I can touch it! 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>85. CHANO:</w:t>
        <w:tab/>
        <w:t>(</w:t>
      </w:r>
      <w:r>
        <w:rPr>
          <w:sz w:val="28"/>
        </w:rPr>
        <w:t>OFF</w:t>
      </w:r>
      <w:r>
        <w:rPr>
          <w:b/>
          <w:sz w:val="28"/>
        </w:rPr>
        <w:t>)  Nothing's left, Chief! Absolutely nothing!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>86. GOVERNOR:</w:t>
        <w:tab/>
        <w:t>(</w:t>
      </w:r>
      <w:r>
        <w:rPr>
          <w:sz w:val="28"/>
        </w:rPr>
        <w:t>DESPERATE, BESIDE HIMSELF WITH RAGE</w:t>
      </w:r>
      <w:r>
        <w:rPr>
          <w:b/>
          <w:sz w:val="28"/>
        </w:rPr>
        <w:t>) One bench!  The bench that’s at the bottom!  Right now!</w:t>
      </w:r>
    </w:p>
    <w:p>
      <w:pPr>
        <w:pStyle w:val="Normal"/>
        <w:ind w:left="2694" w:hanging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>87. CHANO:</w:t>
        <w:tab/>
        <w:t>But, Chief, if I pull it out ...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>88. GOVERNOR:</w:t>
        <w:tab/>
        <w:t>(</w:t>
      </w:r>
      <w:r>
        <w:rPr>
          <w:sz w:val="28"/>
        </w:rPr>
        <w:t>OFF</w:t>
      </w:r>
      <w:r>
        <w:rPr>
          <w:b/>
          <w:sz w:val="28"/>
        </w:rPr>
        <w:t>) That's an order! Right now!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89. GOVERNOR: </w:t>
        <w:tab/>
        <w:t>Do you hear me?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left="2694" w:hanging="0"/>
        <w:rPr>
          <w:lang w:val="en-GB"/>
        </w:rPr>
      </w:pPr>
      <w:r>
        <w:rPr>
          <w:lang w:val="en-GB"/>
        </w:rPr>
        <w:t>EVERYONE GLANCES AT EACH OTHER IN ASTONISHMENT. CHANO AND SEVERAL OTHER TOWNPEOPLE START TO REMOVE BENCH</w:t>
      </w:r>
    </w:p>
    <w:p>
      <w:pPr>
        <w:pStyle w:val="Normal"/>
        <w:ind w:left="2694" w:hanging="2694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90. GOVERNOR: </w:t>
        <w:tab/>
        <w:t>The bench!  The bench!</w:t>
      </w:r>
    </w:p>
    <w:p>
      <w:pPr>
        <w:pStyle w:val="BodyTextIndent2"/>
        <w:ind w:left="2694" w:hanging="2694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BodyTextIndent2"/>
        <w:ind w:left="2694" w:hanging="0"/>
        <w:rPr>
          <w:lang w:val="en-GB"/>
        </w:rPr>
      </w:pPr>
      <w:r>
        <w:rPr>
          <w:lang w:val="en-GB"/>
        </w:rPr>
        <w:t>THE BOX IS REMOVED, THE TOWER STARTS TO CRUMBLE</w:t>
      </w:r>
    </w:p>
    <w:p>
      <w:pPr>
        <w:pStyle w:val="Normal"/>
        <w:ind w:left="2694" w:hanging="2694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91. GOVERNOR: </w:t>
        <w:tab/>
        <w:t>Aaaaaaaaaaa!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>SCENE 13</w:t>
      </w:r>
      <w:r>
        <w:rPr>
          <w:sz w:val="28"/>
        </w:rPr>
        <w:t xml:space="preserve"> </w:t>
        <w:tab/>
        <w:t xml:space="preserve">SOME TIME LATER. DUSK. </w:t>
      </w:r>
    </w:p>
    <w:p>
      <w:pPr>
        <w:pStyle w:val="Normal"/>
        <w:ind w:left="2694" w:hanging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1" w:leader="none"/>
          <w:tab w:val="left" w:pos="1698" w:leader="none"/>
          <w:tab w:val="left" w:pos="2127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0800" w:leader="none"/>
        </w:tabs>
        <w:suppressAutoHyphens w:val="true"/>
        <w:ind w:left="2694" w:hanging="2694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92. ANGELA:   </w:t>
        <w:tab/>
        <w:tab/>
        <w:tab/>
        <w:t>And are you going to behave better now?</w:t>
      </w:r>
    </w:p>
    <w:p>
      <w:pPr>
        <w:pStyle w:val="Normal"/>
        <w:tabs>
          <w:tab w:val="clear" w:pos="720"/>
          <w:tab w:val="left" w:pos="565" w:leader="none"/>
          <w:tab w:val="left" w:pos="1131" w:leader="none"/>
          <w:tab w:val="left" w:pos="1698" w:leader="none"/>
          <w:tab w:val="left" w:pos="2127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0800" w:leader="none"/>
        </w:tabs>
        <w:suppressAutoHyphens w:val="true"/>
        <w:ind w:left="2694" w:hanging="2694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565" w:leader="none"/>
          <w:tab w:val="left" w:pos="1131" w:leader="none"/>
          <w:tab w:val="left" w:pos="1698" w:leader="none"/>
          <w:tab w:val="left" w:pos="2127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0800" w:leader="none"/>
        </w:tabs>
        <w:suppressAutoHyphens w:val="true"/>
        <w:ind w:left="2694" w:hanging="2694"/>
        <w:jc w:val="both"/>
        <w:rPr/>
      </w:pPr>
      <w:r>
        <w:rPr>
          <w:b/>
          <w:spacing w:val="-2"/>
          <w:sz w:val="28"/>
        </w:rPr>
        <w:t xml:space="preserve">93. GOVERNOR: </w:t>
        <w:tab/>
        <w:tab/>
        <w:t>Yes Angela, I know now that I can’t just do whatever I want. I have to respect people and nature too. (</w:t>
      </w:r>
      <w:r>
        <w:rPr>
          <w:spacing w:val="-2"/>
          <w:sz w:val="28"/>
        </w:rPr>
        <w:t>THINKING</w:t>
      </w:r>
      <w:r>
        <w:rPr>
          <w:b/>
          <w:spacing w:val="-2"/>
          <w:sz w:val="28"/>
        </w:rPr>
        <w:t>) What about if we build…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0800" w:leader="none"/>
        </w:tabs>
        <w:suppressAutoHyphens w:val="true"/>
        <w:ind w:left="2694" w:hanging="2694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0800" w:leader="none"/>
        </w:tabs>
        <w:suppressAutoHyphens w:val="true"/>
        <w:ind w:left="2694" w:hanging="2694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94. ANGELA:</w:t>
        <w:tab/>
        <w:tab/>
        <w:tab/>
        <w:t>What!!!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0800" w:leader="none"/>
        </w:tabs>
        <w:suppressAutoHyphens w:val="true"/>
        <w:ind w:left="2694" w:hanging="2694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0800" w:leader="none"/>
        </w:tabs>
        <w:suppressAutoHyphens w:val="true"/>
        <w:ind w:left="2694" w:hanging="2694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95. GOVERNOR:   </w:t>
        <w:tab/>
        <w:t>A little house for your birds.  What do you think?</w:t>
      </w:r>
    </w:p>
    <w:p>
      <w:pPr>
        <w:pStyle w:val="Normal"/>
        <w:ind w:left="2694" w:hanging="2694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ind w:left="2694" w:hanging="2694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96. ANGELA:   </w:t>
        <w:tab/>
        <w:t>Mmm, good idea, Chief, but do you know how to hammer?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0800" w:leader="none"/>
        </w:tabs>
        <w:suppressAutoHyphens w:val="true"/>
        <w:ind w:left="2694" w:hanging="2694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0800" w:leader="none"/>
        </w:tabs>
        <w:suppressAutoHyphens w:val="true"/>
        <w:ind w:left="2694" w:hanging="2694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97.  GOVERNOR:    </w:t>
        <w:tab/>
        <w:t>No, but Chano can teach me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0800" w:leader="none"/>
        </w:tabs>
        <w:suppressAutoHyphens w:val="true"/>
        <w:ind w:left="2694" w:hanging="2694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0800" w:leader="none"/>
        </w:tabs>
        <w:suppressAutoHyphens w:val="true"/>
        <w:ind w:left="2694" w:hanging="2694"/>
        <w:jc w:val="both"/>
        <w:rPr/>
      </w:pPr>
      <w:r>
        <w:rPr>
          <w:b/>
          <w:spacing w:val="-2"/>
          <w:sz w:val="28"/>
        </w:rPr>
        <w:t xml:space="preserve">98. CHANO:      </w:t>
        <w:tab/>
        <w:tab/>
        <w:t>(</w:t>
      </w:r>
      <w:r>
        <w:rPr>
          <w:spacing w:val="-2"/>
          <w:sz w:val="28"/>
        </w:rPr>
        <w:t>HAMMERING</w:t>
      </w:r>
      <w:r>
        <w:rPr>
          <w:b/>
          <w:spacing w:val="-2"/>
          <w:sz w:val="28"/>
        </w:rPr>
        <w:t>) Aaaaayyyyyy...</w:t>
      </w:r>
    </w:p>
    <w:p>
      <w:pPr>
        <w:pStyle w:val="Normal"/>
        <w:ind w:left="2694" w:hanging="2694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99. GOVENOR: </w:t>
        <w:tab/>
        <w:t>Maybe not …</w:t>
      </w:r>
    </w:p>
    <w:p>
      <w:pPr>
        <w:pStyle w:val="Normal"/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left="2694" w:hanging="2694"/>
        <w:rPr/>
      </w:pPr>
      <w:r>
        <w:rPr/>
        <w:tab/>
        <w:t>CHIEF LOOKS UP AT MOON THOUGHTFULLY</w:t>
      </w:r>
    </w:p>
    <w:p>
      <w:pPr>
        <w:pStyle w:val="TextBody"/>
        <w:tabs>
          <w:tab w:val="clear" w:pos="720"/>
          <w:tab w:val="left" w:pos="0" w:leader="none"/>
        </w:tabs>
        <w:ind w:left="2694" w:hanging="269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2694" w:hanging="2694"/>
        <w:jc w:val="both"/>
        <w:rPr>
          <w:b/>
          <w:b/>
          <w:sz w:val="28"/>
        </w:rPr>
      </w:pPr>
      <w:r>
        <w:rPr>
          <w:b/>
          <w:sz w:val="28"/>
        </w:rPr>
        <w:t xml:space="preserve">100. GOVERNOR: </w:t>
        <w:tab/>
        <w:t>You are right, Zanzin, the moon shines the same for the governor, chief as for the carpenter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0800" w:leader="none"/>
        </w:tabs>
        <w:suppressAutoHyphens w:val="true"/>
        <w:ind w:left="2694" w:hanging="2694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BodyTextIndent2"/>
        <w:ind w:left="2694" w:hanging="0"/>
        <w:rPr>
          <w:lang w:val="en-GB"/>
        </w:rPr>
      </w:pPr>
      <w:r>
        <w:rPr>
          <w:lang w:val="en-GB"/>
        </w:rPr>
        <w:t>CAMERA PULLS BACK TO SHOW THE BRIGHT MOON.</w:t>
      </w:r>
    </w:p>
    <w:p>
      <w:pPr>
        <w:pStyle w:val="BodyTextIndent2"/>
        <w:ind w:left="2694" w:hanging="0"/>
        <w:rPr>
          <w:lang w:val="en-GB"/>
        </w:rPr>
      </w:pPr>
      <w:r>
        <w:rPr>
          <w:lang w:val="en-GB"/>
        </w:rPr>
      </w:r>
    </w:p>
    <w:p>
      <w:pPr>
        <w:pStyle w:val="BodyTextIndent2"/>
        <w:ind w:left="2694" w:hanging="2694"/>
        <w:rPr>
          <w:b/>
          <w:b/>
          <w:lang w:val="en-GB"/>
        </w:rPr>
      </w:pPr>
      <w:r>
        <w:rPr>
          <w:b/>
          <w:lang w:val="en-GB"/>
        </w:rPr>
        <w:t>Song Insert 2</w:t>
      </w:r>
    </w:p>
    <w:p>
      <w:pPr>
        <w:pStyle w:val="TextBody"/>
        <w:ind w:left="4320" w:hanging="4320"/>
        <w:rPr/>
      </w:pPr>
      <w:r>
        <w:rPr/>
        <w:t>La luna no quiere que la toquen  (The moon doesn’t want you to touch it)</w:t>
      </w:r>
    </w:p>
    <w:p>
      <w:pPr>
        <w:pStyle w:val="TextBody"/>
        <w:rPr/>
      </w:pPr>
      <w:r>
        <w:rPr/>
        <w:t>Pero la luna nos toca a todos</w:t>
        <w:tab/>
        <w:t xml:space="preserve">  (But the moon touches all of us)</w:t>
      </w:r>
    </w:p>
    <w:p>
      <w:pPr>
        <w:pStyle w:val="TextBody"/>
        <w:rPr/>
      </w:pPr>
      <w:r>
        <w:rPr/>
      </w:r>
    </w:p>
    <w:p>
      <w:pPr>
        <w:pStyle w:val="TextBody"/>
        <w:ind w:left="4320" w:hanging="4320"/>
        <w:rPr/>
      </w:pPr>
      <w:r>
        <w:rPr/>
        <w:t>La luna no quiere que la toquen   (The moon doesn’t want you to touch it)</w:t>
      </w:r>
    </w:p>
    <w:p>
      <w:pPr>
        <w:pStyle w:val="TextBody"/>
        <w:rPr/>
      </w:pPr>
      <w:r>
        <w:rPr/>
        <w:t>Pero la luna nos toca a todos</w:t>
        <w:tab/>
        <w:t xml:space="preserve">  (But the moon touches all of u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luna mira de lejos</w:t>
        <w:tab/>
        <w:tab/>
        <w:t xml:space="preserve">  (The moon watches from afar)</w:t>
      </w:r>
    </w:p>
    <w:p>
      <w:pPr>
        <w:pStyle w:val="TextBody"/>
        <w:rPr/>
      </w:pPr>
      <w:r>
        <w:rPr/>
        <w:t>La torre en el suelo está</w:t>
        <w:tab/>
        <w:tab/>
        <w:t xml:space="preserve">  (The tower is on the ground)</w:t>
      </w:r>
    </w:p>
    <w:p>
      <w:pPr>
        <w:pStyle w:val="TextBody"/>
        <w:rPr/>
      </w:pPr>
      <w:r>
        <w:rPr/>
        <w:t>Hoy todos están parejos</w:t>
        <w:tab/>
        <w:tab/>
        <w:t xml:space="preserve">  (Today everyone is the same)</w:t>
      </w:r>
    </w:p>
    <w:p>
      <w:pPr>
        <w:pStyle w:val="TextBody"/>
        <w:rPr/>
      </w:pPr>
      <w:r>
        <w:rPr/>
        <w:t>Todos comprten el an</w:t>
        <w:tab/>
        <w:tab/>
        <w:t xml:space="preserve">  (Everyone shares the same bread)</w:t>
      </w:r>
    </w:p>
    <w:p>
      <w:pPr>
        <w:pStyle w:val="TextBody"/>
        <w:rPr/>
      </w:pPr>
      <w:r>
        <w:rPr/>
      </w:r>
    </w:p>
    <w:p>
      <w:pPr>
        <w:pStyle w:val="TextBody"/>
        <w:ind w:left="4320" w:hanging="4320"/>
        <w:rPr/>
      </w:pPr>
      <w:r>
        <w:rPr/>
        <w:t>La luna no quiere que la toquen   (The moon doesn’t want you to touch it)</w:t>
      </w:r>
    </w:p>
    <w:p>
      <w:pPr>
        <w:pStyle w:val="TextBody"/>
        <w:rPr/>
      </w:pPr>
      <w:r>
        <w:rPr/>
        <w:t>Pero la luna nos toca a todos</w:t>
        <w:tab/>
        <w:t xml:space="preserve">  (But the moon touches all of u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se toca no</w:t>
        <w:tab/>
        <w:tab/>
        <w:tab/>
        <w:t xml:space="preserve">  (Don’t touch it, no)</w:t>
      </w:r>
    </w:p>
    <w:p>
      <w:pPr>
        <w:pStyle w:val="TextBody"/>
        <w:rPr/>
      </w:pPr>
      <w:r>
        <w:rPr/>
        <w:t xml:space="preserve">No se toca no </w:t>
        <w:tab/>
        <w:tab/>
        <w:tab/>
        <w:t xml:space="preserve">  (Don’t touch it, no, no, no)</w:t>
      </w:r>
    </w:p>
    <w:p>
      <w:pPr>
        <w:pStyle w:val="BodyTextIndent2"/>
        <w:ind w:left="269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ind w:left="2124" w:hanging="2124"/>
        <w:rPr>
          <w:lang w:val="en-GB"/>
        </w:rPr>
      </w:pPr>
      <w:r>
        <w:rPr>
          <w:lang w:val="en-GB"/>
        </w:rPr>
        <w:t>THE 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b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"/>
    </w:rPr>
  </w:style>
  <w:style w:type="paragraph" w:styleId="TextBody">
    <w:name w:val="Body Text"/>
    <w:basedOn w:val="Normal"/>
    <w:pPr>
      <w:jc w:val="both"/>
    </w:pPr>
    <w:rPr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701" w:hanging="0"/>
      <w:jc w:val="both"/>
    </w:pPr>
    <w:rPr>
      <w:sz w:val="28"/>
      <w:lang w:val="es-ES"/>
    </w:rPr>
  </w:style>
  <w:style w:type="paragraph" w:styleId="BodyTextIndent3">
    <w:name w:val="Body Text Indent 3"/>
    <w:basedOn w:val="Normal"/>
    <w:qFormat/>
    <w:pPr>
      <w:ind w:left="2124" w:hanging="2124"/>
      <w:jc w:val="both"/>
    </w:pPr>
    <w:rPr>
      <w:b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31:00Z</dcterms:created>
  <dc:creator>Amanda Blake</dc:creator>
  <dc:description/>
  <dc:language>en-US</dc:language>
  <cp:lastModifiedBy>Anna-Lisa Jenaer</cp:lastModifiedBy>
  <cp:lastPrinted>2000-06-07T12:09:00Z</cp:lastPrinted>
  <dcterms:modified xsi:type="dcterms:W3CDTF">2005-11-14T13:31:00Z</dcterms:modified>
  <cp:revision>2</cp:revision>
  <dc:subject/>
  <dc:title>Animated Tales of the World</dc:title>
</cp:coreProperties>
</file>